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nitřní poštovní služby II (kód: 37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nitřní poštovní služby I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nitřní poštovní služby II,  21.11.2024 15:19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logistická Dalov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ní 114, 36263 Dal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nitřní poštovní služby II,  21.11.2024 15:19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19:14Z</dcterms:created>
  <dc:creator/>
  <dc:description/>
  <dc:language>en-US</dc:language>
  <cp:lastModifiedBy>Stimulsoft Reports 2020.2.3 from 29 April 2020</cp:lastModifiedBy>
  <dcterms:modified xsi:type="dcterms:W3CDTF">2024-11-21T15:19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