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nitřní poštovní služby II (kód: 37-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nitřní poštovní služby I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účtování poštovních zásilek s poštovními doručovatel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listovních a balíkových zásilek, včetně dodržování zásad BOZP</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zásilek a dokladů při nepravidelnost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jem zásilek na poštu a výprava do přeprav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podaných zásil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provozních dokla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žádosti o dosílku, prodloužení úložní doby, opakované doruč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22.12.2024 12:50: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oštovních podmínkách - Základní poštovní služby, Ostatní služby, Zahraniční podmínky, Cení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yúčtování poštovních zásilek s poštovními doručovateli</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řevzít nedoručené poštovní zásilky a platební doklady</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Provést kontrolu technologického zpracování vrácených zásilek a zapsat je do dodávacích dokladů</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Zkontrolovat a převzít finanční hotovost od poštovních doručovatelů</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d) Odevzdat vrácenou hotovost na stanovené pracoviště</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Třídění listovních a balíkových zásilek, včetně dodržování zásad BOZP</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a) Roztřídit listovní a balíkové zásilky podle druhu a způsobu dodání</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Zapsat zásilku do dodávacích dokladů</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Předat zásilky doručovatelům a přepážkovým zaměstnancům</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8" w:hSpace="0" w:vSpace="0" w:wrap="around" w:vAnchor="page" w:hAnchor="margin" w:hRule="exact"/>
        <w:pBdr/>
      </w:pPr>
      <w:r>
        <w:rPr>
          <w:rStyle w:val="CharacterStyle9"/>
        </w:rPr>
        <w:t>d) Vysvětlit pravidla dodržování zásad BOZP při třídění listovních a balíkových zásilek</w:t>
      </w:r>
    </w:p>
    <w:p>
      <w:pPr>
        <w:pStyle w:val="ParagraphStyle28"/>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8" w:hSpace="0" w:vSpace="0" w:wrap="around" w:vAnchor="page" w:hAnchor="margin" w:hRule="exact"/>
        <w:pBdr/>
      </w:pPr>
      <w:r>
        <w:rPr>
          <w:rStyle w:val="CharacterStyle17"/>
        </w:rPr>
        <w:t>Ústní ověř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2" w:hSpace="0" w:vSpace="0" w:wrap="around" w:vAnchor="page" w:hAnchor="margin" w:hRule="exact"/>
        <w:pBdr/>
      </w:pPr>
      <w:r>
        <w:rPr>
          <w:rStyle w:val="CharacterStyle13"/>
        </w:rPr>
        <w:t>Zpracování zásilek a dokladů při nepravidelnostech</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2" w:hSpace="0" w:vSpace="0" w:wrap="around" w:vAnchor="page" w:hAnchor="margin" w:hRule="exact"/>
        <w:pBdr/>
      </w:pPr>
      <w:r>
        <w:rPr>
          <w:rStyle w:val="CharacterStyle7"/>
        </w:rPr>
        <w:t>a) Vyjmenovat jednotlivé nepravidelnosti a postupy zacházení s takovýmito zásilkami</w:t>
      </w:r>
    </w:p>
    <w:p>
      <w:pPr>
        <w:pStyle w:val="ParagraphStyle26"/>
        <w:pBdr>
          <w:bottom w:val="nil"/>
          <w:right w:val="nil"/>
        </w:pBdr>
        <w:rPr>
          <w:rStyle w:val="FakeCharacterStyle"/>
        </w:rPr>
        <w:framePr w:w="3921" w:h="607"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b) Identifikovat zásilky s nepravidelnostmi</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Zpracovat a zaevidovat zásilky s nepravidelnostmi</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22.12.2024 12:50: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zásilek na poštu a výprava do přeprav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uzáv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při převzetí zásilek z přepravy na poš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 při předání zásilek z pošty do přepra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pracování podaných zásilek</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postupy pro převzetí jednotlivých druhů podaných zásilek od</w:t>
        <w:br/>
        <w:t>přepážek</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postupy při zpracování podaných listovních zásilek a jejich výpravě k třídícímu uzl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postupy při zpracování podaných balíkových zásilek a jejich výpravě k třídícímu uzl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Zpracování provozních dokladů</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Vyhotovit provozní doklady pro zapsané listovní zásilky a balíkové zásilky</w:t>
        <w:br/>
        <w:t>předávané doručovatelům</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Vyhotovit provozní doklady pro zapsané listovní zásilky a balíkové zásilky</w:t>
        <w:br/>
        <w:t>předávané přepážkám</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c) Vyhotovit provozní doklady pro zásilky, uzávěry předávané do poštovní</w:t>
        <w:br/>
        <w:t>přepravy</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d) Vyhotovit přepravní doklad uzávěru a závěru z provozovny na adresní</w:t>
        <w:br/>
        <w:t>provozovnu</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Zpracování žádosti o dosílku, prodloužení úložní doby, opakované doručení</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a) Popsat postupy při zpracování žádosti o dosílku včetně evidence ve</w:t>
        <w:br/>
        <w:t>specializovaném poštovním softwaru a vyznačení na zásilce</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b) Popsat postupy při zpracování žádosti o prodloužení úložní doby včetně</w:t>
        <w:br/>
        <w:t>evidence ve specializovaném poštovním softwaru</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24" w:hSpace="0" w:vSpace="0" w:wrap="around" w:vAnchor="page" w:hAnchor="margin" w:hRule="exact"/>
        <w:pBdr/>
      </w:pPr>
      <w:r>
        <w:rPr>
          <w:rStyle w:val="CharacterStyle7"/>
        </w:rPr>
        <w:t>c) Popsat postupy zpracování žádosti o opakované doručení včetně evidence</w:t>
        <w:br/>
        <w:t>ve specializovaném poštovním softwaru a předání doručovatelům</w:t>
      </w:r>
    </w:p>
    <w:p>
      <w:pPr>
        <w:pStyle w:val="ParagraphStyle26"/>
        <w:pBdr>
          <w:bottom w:val="nil"/>
          <w:right w:val="nil"/>
        </w:pBdr>
        <w:rPr>
          <w:rStyle w:val="FakeCharacterStyle"/>
        </w:rPr>
        <w:framePr w:w="3921" w:h="831"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22.12.2024 12:50: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nitrni-postov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minimálně dvaceti fiktivních poštovních zásilek, včetně zásilek s nepravidelnostmi, 1 žádost o dosílku, 1 žádost opatření adresáta - prodloužení úložní doby, opakované doru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9697" w:hSpace="0" w:vSpace="0" w:wrap="around" w:vAnchor="page" w:hAnchor="margin" w:hRule="exact"/>
        <w:pBdr/>
      </w:pPr>
      <w:r>
        <w:rPr/>
      </w:r>
    </w:p>
    <w:p>
      <w:pPr>
        <w:pStyle w:val="ParagraphStyle33"/>
        <w:pBdr/>
        <w:rPr>
          <w:rStyle w:val="CharacterStyle20"/>
        </w:rPr>
        <w:framePr w:w="10712" w:h="340" w:x="28" w:y="9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22.12.2024 12:50: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51"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a dodávací službě a poštovní pře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denní razítko, policová třídnice, PC se specializovaným poštovním SW)</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34" w:hSpace="0" w:vSpace="0" w:wrap="around" w:vAnchor="page" w:hAnchor="margin" w:hRule="exact"/>
        <w:pBdr/>
      </w:pPr>
      <w:r>
        <w:rPr/>
      </w:r>
    </w:p>
    <w:p>
      <w:pPr>
        <w:pStyle w:val="ParagraphStyle33"/>
        <w:pBdr/>
        <w:rPr>
          <w:rStyle w:val="CharacterStyle20"/>
        </w:rPr>
        <w:framePr w:w="10712" w:h="340" w:x="28" w:y="143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22.12.2024 12:50: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22.12.2024 12:50: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22.12.2024 12:50: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