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ážky univerzální (kód: 37-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acovník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ázkové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plácení poštovních poukázek, platebních dokladů a důch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oštovních produktů a služe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bídka a poskytování služby Western Unio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a zprostředkování zdravotního pojištění cizin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ealizovat prodej doplňkového zboží a cen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dat listovní a balíkové zásilk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sázkové činnosti</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druhy sázkových her, podmínky pro příjem sázek a výplatu výher</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Popsat neloterijní činnosti - prodej losů, rezervace vstupenek, dobíjení kreditů atd.</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ostupy při prodeji losů a výplatě výher</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Vyplatit poštovní poukázku, důchod přesně dle technologických postupů</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0"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BOZP při všech činn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Najít a popsat základní ochranné prvky bankovek, rozeznat oběhem opotřebované a běžně poškozené bankovky</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Nabídka poštovních produktů a služeb</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Orientovat se v nabídce služeb pošt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Nabídnout klientovi poštovní produkty a služb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91" w:hSpace="0" w:vSpace="0" w:wrap="around" w:vAnchor="page" w:hAnchor="margin" w:hRule="exact"/>
        <w:pBdr/>
      </w:pPr>
      <w:r>
        <w:rPr>
          <w:rStyle w:val="CharacterStyle13"/>
        </w:rPr>
        <w:t>Nabídka a poskytování služby Western Union</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a) Charakterizovat službu Western Union</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b) Přijmout a vyplatit poukázanou částku</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0" w:hSpace="0" w:vSpace="0" w:wrap="around" w:vAnchor="page" w:hAnchor="margin" w:hRule="exact"/>
        <w:pBdr/>
      </w:pPr>
      <w:r>
        <w:rPr>
          <w:rStyle w:val="CharacterStyle13"/>
        </w:rPr>
        <w:t>Nabídka a zprostředkování zdravotního pojištění cizinc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0" w:hSpace="0" w:vSpace="0" w:wrap="around" w:vAnchor="page" w:hAnchor="margin" w:hRule="exact"/>
        <w:pBdr/>
      </w:pPr>
      <w:r>
        <w:rPr>
          <w:rStyle w:val="CharacterStyle7"/>
        </w:rPr>
        <w:t>a) Seznámit klienta s nabídkou zdravotního pojištění pro cizince</w:t>
      </w:r>
    </w:p>
    <w:p>
      <w:pPr>
        <w:pStyle w:val="ParagraphStyle26"/>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6" w:hSpace="0" w:vSpace="0" w:wrap="around" w:vAnchor="page" w:hAnchor="margin" w:hRule="exact"/>
        <w:pBdr/>
      </w:pPr>
      <w:r>
        <w:rPr>
          <w:rStyle w:val="CharacterStyle9"/>
        </w:rPr>
        <w:t>b) Nabídnout klientovi vhodný produkt</w:t>
      </w:r>
    </w:p>
    <w:p>
      <w:pPr>
        <w:pStyle w:val="ParagraphStyle28"/>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c) Uzavřít smlouvu</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káže svou totožnost předložením platného osobního dokladu a předloží dokument o nejvyšším dosaženém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osmi fiktivních poštovních zásilek, peněžních poukázek, výplatních dokladů a důch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49" w:x="0" w:y="8393" w:hSpace="0" w:vSpace="0" w:wrap="around" w:vAnchor="page" w:hAnchor="margin" w:hRule="exact"/>
        <w:pBdr/>
      </w:pPr>
      <w:r>
        <w:rPr/>
      </w:r>
    </w:p>
    <w:p>
      <w:pPr>
        <w:pStyle w:val="ParagraphStyle33"/>
        <w:pBdr/>
        <w:rPr>
          <w:rStyle w:val="CharacterStyle20"/>
        </w:rPr>
        <w:framePr w:w="10712" w:h="340" w:x="28" w:y="83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ředepsané Českou poštou, s. p. v podací a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ro pojišťovací, bankovní, sázkové činnosti, Western un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iště pracovníka poštovní přepážky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smluvních partnerů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42" w:hSpace="0" w:vSpace="0" w:wrap="around" w:vAnchor="page" w:hAnchor="margin" w:hRule="exact"/>
        <w:pBdr/>
      </w:pPr>
      <w:r>
        <w:rPr/>
      </w:r>
    </w:p>
    <w:p>
      <w:pPr>
        <w:pStyle w:val="ParagraphStyle33"/>
        <w:pBdr/>
        <w:rPr>
          <w:rStyle w:val="CharacterStyle20"/>
        </w:rPr>
        <w:framePr w:w="10712" w:h="340" w:x="28" w:y="123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3719" w:hSpace="0" w:vSpace="0" w:wrap="around" w:vAnchor="page" w:hAnchor="margin" w:hRule="exact"/>
        <w:pBdr/>
      </w:pPr>
      <w:r>
        <w:rPr/>
      </w:r>
    </w:p>
    <w:p>
      <w:pPr>
        <w:pStyle w:val="ParagraphStyle33"/>
        <w:pBdr/>
        <w:rPr>
          <w:rStyle w:val="CharacterStyle20"/>
        </w:rPr>
        <w:framePr w:w="10712" w:h="340" w:x="28" w:y="13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3:49: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