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oštovní přepážky univerzální (kód: 37-01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acovník poštovního provoz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doplňkového zboží a ce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a vydávání listovních a balíkových zásilek klient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ázkové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a vyplácení poštovních poukázek, platebních dokladů a důch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, včetně znalosti BOZ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peněz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poštovních produktů a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a poskytování služby Western Unio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a zprostředkování zdravotního pojištění cizin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zavření pracoviště (vyúčtování poštovních zásilek, finančních hotovostí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štovní přepážky univerzální,  24.11.2024 13:51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štovní přepážky univerzální,  24.11.2024 13:51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3:51:34Z</dcterms:created>
  <dc:creator/>
  <dc:description/>
  <dc:language>en-US</dc:language>
  <cp:lastModifiedBy>Stimulsoft Reports 2020.2.3 from 29 April 2020</cp:lastModifiedBy>
  <dcterms:modified xsi:type="dcterms:W3CDTF">2024-11-24T13:51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