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oštovní přepážky univerzální (kód: 37-01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ážky univerzál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doplňkového zboží a cen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dávání listovních a balíkových zásilek klient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ázkové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vyplácení poštovních poukázek, platebních dokladů a důch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,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enězi v poštov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ování na poštovní přepáž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bídka a poskytování služby Western Unio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zavření pracoviště (vyúčtování poštovních zásilek, finančních hotovostí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4.11.2024 15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oštovní přepážky univerzální,  24.11.2024 15:34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5:34:29Z</dcterms:created>
  <dc:creator/>
  <dc:description/>
  <dc:language>en-US</dc:language>
  <cp:lastModifiedBy>Stimulsoft Reports 2020.2.3 from 29 April 2020</cp:lastModifiedBy>
  <dcterms:modified xsi:type="dcterms:W3CDTF">2024-11-24T15:34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