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štovní doručovatel (kód: 37-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poštovních zásilek a finanční hotovosti po skončení doru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a nabídka služeb pošty a jejich smluvních partne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nakládka balíkových zásilek, včetně dodržování zásad BOZP</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voz zásilek od hromadného poda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bírání poštovních schr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ručování poštovních zásilek všech druh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poštovních poukázek, platebních dokladů a důch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převzetí a zakládání listovních poštovních zásilek na doručovací pochůz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ostředkování příjmu poštovních zásilek, plateb SIPO a peněžních poukáz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poštovních zásilek a finanční hotovosti po skončení doru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edoručené poštovní zásil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nedoručené zásilky do dodávacích doklad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at zásilky přijaté na pochůz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oskytování informací a nabídka služeb pošty a jejich smluvních partnerů</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Orientovat se v produktech pošty a smluvních partnerů</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Poskytnout klientům informace o produktech pošty a smluvních partnerů</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Nabídnout klientům službu či produkt podle jejich potřeb</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8" w:hSpace="0" w:vSpace="0" w:wrap="around" w:vAnchor="page" w:hAnchor="margin" w:hRule="exact"/>
        <w:pBdr/>
      </w:pPr>
      <w:r>
        <w:rPr>
          <w:rStyle w:val="CharacterStyle13"/>
        </w:rPr>
        <w:t>Zakládání a nakládka balíkových zásilek, včetně dodržování zásad BOZP</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Převzít, roztřídit a zapsat balíkovou zásilku dle druhu do dodacích dokladů</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4" w:hSpace="0" w:vSpace="0" w:wrap="around" w:vAnchor="page" w:hAnchor="margin" w:hRule="exact"/>
        <w:pBdr/>
      </w:pPr>
      <w:r>
        <w:rPr>
          <w:rStyle w:val="CharacterStyle9"/>
        </w:rPr>
        <w:t>b) Popsat postup při nakládce balíkových zásilek a jejich uložení podle směru pochůzky</w:t>
      </w:r>
    </w:p>
    <w:p>
      <w:pPr>
        <w:pStyle w:val="ParagraphStyle28"/>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Dodržovat BOZP při všech činnostech</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4" w:hSpace="0" w:vSpace="0" w:wrap="around" w:vAnchor="page" w:hAnchor="margin" w:hRule="exact"/>
        <w:pBdr/>
      </w:pPr>
      <w:r>
        <w:rPr>
          <w:rStyle w:val="CharacterStyle13"/>
        </w:rPr>
        <w:t>Svoz zásilek od hromadného podavatele</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Převzít zásilky a podací doklady od hromadného podavatele</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Předat zásilky na stanoveném pracovišti</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i předání zásilek na stanoveném pracovišti v provozovně České pošt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ručování poštovních zásilek všech druh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Doručit adresátovi obyčejnou listovní zásilku, doporučenou zásilku, balíkovou zásilku, zásilku na dobírk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ručit poštovní zásilku náhradnímu příjemc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Vyplácení poštovních poukázek, platebních dokladů a důchod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platit poštovní poukázku, důchod přesně dle technologických postup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Ověřit a provést identifikaci, kontrolu klienta podle zákona č. 253/2008 Sb. v platném znění pozdějších právních předpisů</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Třídění, převzetí a zakládání listovních poštovních zásilek na doručovací pochůzk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řevzít, roztřídit a zapsat poštovní zásilku podle druhu do dodacích dokladů podle technologických postupů</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Založit poštovní zásilky na doručovací pochůzku</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9"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5"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8" w:hSpace="0" w:vSpace="0" w:wrap="around" w:vAnchor="page" w:hAnchor="margin" w:hRule="exact"/>
        <w:pBdr/>
      </w:pPr>
      <w:r>
        <w:rPr>
          <w:rStyle w:val="CharacterStyle9"/>
        </w:rPr>
        <w:t>d) Najít a popsat základní ochranné prvky bankovek, rozeznat oběhem opotřebované a běžně poškozené bankovky</w:t>
      </w:r>
    </w:p>
    <w:p>
      <w:pPr>
        <w:pStyle w:val="ParagraphStyle28"/>
        <w:pBdr>
          <w:bottom w:val="nil"/>
          <w:right w:val="nil"/>
        </w:pBdr>
        <w:rPr>
          <w:rStyle w:val="FakeCharacterStyle"/>
        </w:rPr>
        <w:framePr w:w="3921" w:h="607"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příjmu poštovních zásilek, plateb SIPO a peněžních pou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poštovní zásilku, platbu SIPO, peněžní poukáz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dodržení zasílacích podmínek u přijímaných zásil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zatímní podací stvrzen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káže svou totožnost předložením platného osobního dokladu a předloží dokument o nejvyšším dosaženém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doručení minimálně dvaceti fiktivních poštovních zásilek, peněžních poukázek, výplatních dokladů, důchodu a platebního dokladu SI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10"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Českou poštou, s. p. pro dodávací službu – listovní doručovací karta (doručovací karta), úhrnný dodací lístek, upozornění na náhradní dodání, výz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ručovací karta poštovních poukázek používaná Českou poštou,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ručovací karta důchodů používaná Českou poštou,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jímací kniha doručovatele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oštovního doručovatele (pracovní stůl, policová třídnice,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poštovní poukázky, doklad SIPO, výplatní doklad důchodu používaný Českou poštou, s. p.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4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