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a finanční hotovosti po skončení dor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nabídka služeb pošty a jejich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nakládk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z zásilek od hromadného po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ručování poštovních zásilek vše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řevzetí a zakládání listovních poštovních zásilek na doručovací pochůz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příjmu poštovních zásilek, plateb SIPO a peněžních pou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05.12.2024 3:2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05.12.2024 3:2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4:36Z</dcterms:created>
  <dc:creator/>
  <dc:description/>
  <dc:language>en-US</dc:language>
  <cp:lastModifiedBy>Stimulsoft Reports 2020.2.3 from 29 April 2020</cp:lastModifiedBy>
  <dcterms:modified xsi:type="dcterms:W3CDTF">2024-12-05T03:2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