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; Výrobce mat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čalounic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jednotlivých výplňových dílů pro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i výrobky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,  27.09.2024 1:3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,  27.09.2024 1:3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2:33Z</dcterms:created>
  <dc:creator/>
  <dc:description/>
  <dc:language>en-US</dc:language>
  <cp:lastModifiedBy>Stimulsoft Reports 2020.2.3 from 29 April 2020</cp:lastModifiedBy>
  <dcterms:modified xsi:type="dcterms:W3CDTF">2024-09-27T01:3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