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jader (kód: 3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a polotovarů pro výrobu matracových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čalounických materiálů a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varování jednotlivých výplňových dílů pro čalouně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 materiálem, polotovary i výrobky ve sklad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při výrobě matracových jade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a polotovarů pro výrobu matracových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dle výkresové dokumentace a kusovníku matracové jádro z hlediska zadaných parametrů (rozměry matracového jádra a jeho nosnost podle váhové kategorie uživate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brat tvarovací, pružicí a pomocné materiály a polotovary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a změřit vybrané materiály a polotova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ři všech pracovních operacích dodržovat zásady BOZP a PO</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78"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Vybrat vhodné stroje nebo zařízení pro zpracování, opracování a spojování pěnových materiálů podle zadání a zvoleného postupu práce</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s ústním ověřením v reálném provozu</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Vysvětlit ovládání, činnost, nastavení parametrů a způsob obsluhy vybraných strojů nebo zařízení</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základní principy údržby zvolených strojů nebo zařízení</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2" w:hSpace="0" w:vSpace="0" w:wrap="around" w:vAnchor="page" w:hAnchor="margin" w:hRule="exact"/>
        <w:pBdr/>
      </w:pPr>
      <w:r>
        <w:rPr>
          <w:rStyle w:val="CharacterStyle13"/>
        </w:rPr>
        <w:t>Posuzování kvality čalounických materiálů a výrobků</w:t>
      </w:r>
    </w:p>
    <w:p>
      <w:pPr>
        <w:pStyle w:val="ParagraphStyle22"/>
        <w:pBdr>
          <w:top w:val="nil"/>
          <w:left w:val="nil"/>
          <w:right w:val="nil"/>
        </w:pBdr>
        <w:rPr>
          <w:rStyle w:val="FakeCharacterStyle"/>
        </w:rPr>
        <w:framePr w:w="6713" w:h="376" w:x="45" w:y="9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osoudit kvalitu zvolených čalounických materiálů na daný polotovar podle rozměrů, přesnosti tvaru a dalších kvalitativních parametrů uvedených ve výkresové dokumetaci a kusovníku</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soudit kvalitu zhotovených matracových jader podle zadaných požadavků, rozměrů, tvaru, čistoty provedení, pevnosti sp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Tvarování jednotlivých výplňových dílů pro čalounění</w:t>
      </w:r>
    </w:p>
    <w:p>
      <w:pPr>
        <w:pStyle w:val="ParagraphStyle22"/>
        <w:pBdr>
          <w:top w:val="nil"/>
          <w:left w:val="nil"/>
          <w:right w:val="nil"/>
        </w:pBdr>
        <w:rPr>
          <w:rStyle w:val="FakeCharacterStyle"/>
        </w:rPr>
        <w:framePr w:w="6713" w:h="376" w:x="45" w:y="13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vrhnout technologický postup tvarování dílů pro výrobu zadaného matracového jádra</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9" w:hSpace="0" w:vSpace="0" w:wrap="around" w:vAnchor="page" w:hAnchor="margin" w:hRule="exact"/>
        <w:pBdr/>
      </w:pPr>
      <w:r>
        <w:rPr>
          <w:rStyle w:val="CharacterStyle9"/>
        </w:rPr>
        <w:t>b) Vysvětlit tvarování výplňových dílů z hlediska hodnot sledovaných parametrů a kvality matracového jádra</w:t>
      </w:r>
    </w:p>
    <w:p>
      <w:pPr>
        <w:pStyle w:val="ParagraphStyle28"/>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9"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materiálem, polotovary i výrobky ve skl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čalounickými materiály a polotovary při jejich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manipulaci s matracovými jádry při sklad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rizika skladování čalounických materiálů, polotovarů, matracových jade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ožární rizika při manipulaci, skladování a zpracování výplňových materiálů, lepidel, balicích PE fóli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zdravotní rizika při používání čalounických strojů a zařízení (respirační, dotyková, sluchová, způsob ochrany a ošetření případných neh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ři všech pracovních operacích dodržovat zásady BOZP a PO</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Nakládání s odpadem při výrobě matracových jader</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rovést po skončení práce úklid na pracoviš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bjasnit vznik a druhy odpadů při výrobě matracových jader</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světlit způsoby třídění, skladování, zpracování, recyklace a likvidace odpadu z výroby a balení matracových jader</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Naložit s odpadem v souladu s legislativními požadavky</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i všech pracovních operacích dodržovat zásady BOZP a PO</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30"/>
        <w:pBdr/>
        <w:rPr>
          <w:rStyle w:val="CharacterStyle18"/>
        </w:rPr>
        <w:framePr w:w="10712" w:h="248" w:x="28" w:y="10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 https://www.nsp.cz/jednotka-prace/pracovnik-vyroby-matrac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zkontroluje a změří materiály a polotovary pro výrobu matracových jader po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a popíše v reálném prostředí obsluhu strojů pro zpracování pěnov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ne technologický postup tvarování dílů pro výrobu zadaného matracového jád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í kvalitu zhotovených matracových jader podle zadaných požadavků (rozměrů, tvaru, čistoty provedení, pevnosti s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hlavních čalounických materiálů, např. pružinových koster, rozličných druhů měkkých pěnových materiálů a dalš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rozměrů matracového jádra (určení správné velikosti vzhledem k požadované velikosti matrace, pro kterou je jádro ur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na speciálních elektronicky řízených strojích a zařízeních nelze ověřovat praktickým předvedením z bezpečnostních a dalších důvodů (možnost poškození nesprávným nastavením a neodbornou manip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ých kompetencí zaměřených na práce se stroji a strojními zařízeními, které uchazeč vybere v reálném provozu (způsob ověření “Praktické předvedení s ústním ověřením v reálném provozu”) bude pokračovat formou odpovědí na otázky týkající se ovládání strojů nebo zařízení, nastavení parametrů, vysvětlení činnosti strojů nebo zařízení, posuzování průběhu a výsledků procesu, hodnot sledovaných parametrů, kvality produktů, způsobu reagování na různ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předpisy, měření materiálů i hotových matracových jader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Ústní ověření v reálném provozu” se požaduje zodpovězení zadaných otázek, stručné vysvětlení popisované činnosti nebo obhajoba zvoleného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bude posuzováno bezpečné nebo rizikové chování uchazeče v reáln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13537" w:hSpace="0" w:vSpace="0" w:wrap="around" w:vAnchor="page" w:hAnchor="margin" w:hRule="exact"/>
        <w:pBdr/>
      </w:pPr>
      <w:r>
        <w:rPr/>
      </w:r>
    </w:p>
    <w:p>
      <w:pPr>
        <w:pStyle w:val="ParagraphStyle33"/>
        <w:pBdr/>
        <w:rPr>
          <w:rStyle w:val="CharacterStyle20"/>
        </w:rPr>
        <w:framePr w:w="10712" w:h="340" w:x="28" w:y="13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0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5-H Výrobce/výrobkyně matracových jader a střední vzdělání s maturitní zkouškou a alespoň 5 let odborné praxe v oblasti výroby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í provoz se zajištěnou dodávkou potřebných energií odpovídající bezpečnostním a hygienickým předpisům a čalounickou dílnu se skladovacím pros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strojní vybavení) na dělení, tvarování a spojování materiálů, tj. horizontální, vertikální řezací a tvarovací stroje, ruční elektrický nebo pneumatický strojek na dělení měkkých pěnových materiálů, stříkací pistole na čalounická lepidla podle druhu používaného lepidla při výrobě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matracových jader: např. pracovní a pomocné stoly s půdorysnými rozměry stolových desek odpovídajících půdorysným rozměrům největších vyráběných matracových jader, odvíjecí zařízení na balicí fólii a nástroje k bezpečnému dělení fólie, nádoby na třídění odpad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 čalounických materiálů a matracových jader vybavený technologickým zařízením pro manipulaci a skladování čalounických materiálů a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skladování materiálů pro výrobu matracových jader a hotových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 pro úklid pracoviště: např. smetáček, lopatka, bíl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pro kvalitu a měření čalounických materiálů a matr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ýrobu matracových jader: technologické postupy, výkresová dokumentace různých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pásmo kovové délky min. 5 m, pevný dřevěný nebo kovový metr, skládací třímetr nebo teleskopické měřidlo délky 3 m, rovnoramenný pravoúhlý trojúhelník s délkou ramene min. 500 mm, záznamník, psací a kreslicí potřeby na papír, na měkké pěnové materiály, na jiné materiály podle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pravu pružinových koster a připevnění izolační vrstvy: kombinované kleště, štípací kleště, sponkovací pneumatické kleště, čalounické kladív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matracových jader odpovídající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balení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4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5.1.2025 7:34: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