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ání živočišných tuků (kód: 2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ení a ošetření tukové tká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kvaření živočišných tuků a výroba škva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avení živočišných tu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lazení a balení živočišných tu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živočišných tu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při zpracování živočišných tu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ení a ošetření tukové tká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ěžení, třídění a ošetřování vepřového sádla a hovězího l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ěžit, třídit a ošetřit vepřové sádlo</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Škvařit vepřové sádlo</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izolaci škvar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základní postupy a zásady při tavení živočišných tuků</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Rozmělnit vepřové sádlo</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Tavit vepřové sádlo periodickým nebo kontinuálním způsobe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Chlazení a balení živočišných tuk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základní postupy a zásady při chlazení a balení živočišných tuků</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Chladit izolované vepřové sádlo</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Zabalit izolované vepřové sádlo a škvarky</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d) Popsat základní znaky vad izolovaných živočišných tuků</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84" w:hSpace="0" w:vSpace="0" w:wrap="around" w:vAnchor="page" w:hAnchor="margin" w:hRule="exact"/>
        <w:pBdr/>
      </w:pPr>
      <w:r>
        <w:rPr>
          <w:rStyle w:val="CharacterStyle13"/>
        </w:rPr>
        <w:t>Skladování živočišných tuků</w:t>
      </w:r>
    </w:p>
    <w:p>
      <w:pPr>
        <w:pStyle w:val="ParagraphStyle22"/>
        <w:pBdr>
          <w:top w:val="nil"/>
          <w:left w:val="nil"/>
          <w:right w:val="nil"/>
        </w:pBdr>
        <w:rPr>
          <w:rStyle w:val="FakeCharacterStyle"/>
        </w:rPr>
        <w:framePr w:w="6713" w:h="376" w:x="45" w:y="139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a) Popsat zásady skladování živočišných tuků</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0" w:hSpace="0" w:vSpace="0" w:wrap="around" w:vAnchor="page" w:hAnchor="margin" w:hRule="exact"/>
        <w:pBdr/>
      </w:pPr>
      <w:r>
        <w:rPr>
          <w:rStyle w:val="CharacterStyle9"/>
        </w:rPr>
        <w:t>b) Uskladnit izolované vepřové sádlo a škvarky</w:t>
      </w:r>
    </w:p>
    <w:p>
      <w:pPr>
        <w:pStyle w:val="ParagraphStyle28"/>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0" w:hSpace="0" w:vSpace="0" w:wrap="around" w:vAnchor="page" w:hAnchor="margin" w:hRule="exact"/>
        <w:pBdr/>
      </w:pPr>
      <w:r>
        <w:rPr>
          <w:rStyle w:val="CharacterStyle17"/>
        </w:rPr>
        <w:t>Praktické předvedení</w:t>
      </w:r>
    </w:p>
    <w:p>
      <w:pPr>
        <w:pStyle w:val="ParagraphStyle30"/>
        <w:pBdr/>
        <w:rPr>
          <w:rStyle w:val="CharacterStyle18"/>
        </w:rPr>
        <w:framePr w:w="10712" w:h="248" w:x="28" w:y="151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zpracování živočišných tu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zpracování živočišných tu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 vybavení provozu pro zpracování živočišných tu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zpracování živočišných tu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zpracování živočišných tu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e) Rozlišit specifická bezpečnostní rizika související s manipulací se strojním vybavením a s výkonem pracovních činností při zpracování živočišných tuků</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Ústní ověření</w:t>
      </w:r>
    </w:p>
    <w:p>
      <w:pPr>
        <w:pStyle w:val="ParagraphStyle30"/>
        <w:pBdr/>
        <w:rPr>
          <w:rStyle w:val="CharacterStyle18"/>
        </w:rPr>
        <w:framePr w:w="10712" w:h="248" w:x="28" w:y="9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 činností vedoucí ke zpracování vepřového sádla s využitím technologických postupů a hygienických zásad zacházení s živočišnými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zpracuje uchazeč během zkoušky minimálně 20 kg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5-H Zpracování živočišných tu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7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pracovnu živočišných tu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celky jatečně upravených těl prasat vhodné pro těžení, třídění a ošetřování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pro zpracování vepřového sádla (linka na zpracování vepřového sádla nebo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19: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