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živočišných tuků (kód: 29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ní a ošetření tukové tká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vaření živočišných tuků a výroba škva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e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azení a bale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ři zpracová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živočišných tuků,  17.08.2024 3:3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živočišných tuků,  17.08.2024 3:3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35:12Z</dcterms:created>
  <dc:creator/>
  <dc:description/>
  <dc:language>en-US</dc:language>
  <cp:lastModifiedBy>Stimulsoft Reports 2020.2.3 from 29 April 2020</cp:lastModifiedBy>
  <dcterms:modified xsi:type="dcterms:W3CDTF">2024-08-17T03:35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