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pracovatel/zpracovatelka živočišných tuků (kód: 29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živočišných tuků,  03.12.2024 18:19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olička, Čs. armády 48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l. armády 485, 57201 Polič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farmářství a služeb Jesení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atek 916/8, 79001 Jesení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živočišných tuků,  03.12.2024 18:19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19:02Z</dcterms:created>
  <dc:creator/>
  <dc:description/>
  <dc:language>en-US</dc:language>
  <cp:lastModifiedBy>Stimulsoft Reports 2020.2.3 from 29 April 2020</cp:lastModifiedBy>
  <dcterms:modified xsi:type="dcterms:W3CDTF">2024-12-03T18:19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