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čistění a kontroly dílců, balení výrobků (kód: 33-02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čištění a kontroly dílců, balení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jednoduchých strojů a zařízení v nábytká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a čistění nábytkových dílců, nábytku a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balení a expedice výrobků a materiálů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odpadem vzniklým při čistění a balení nábyt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4:28: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jednoduchých strojů a zařízení v nábytká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a seřídit jednoduché balicí zařízení a jeho bezpečnostní prvky v souladu s technologickými a bezpečnostními předpi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balit výrobek na jednoduchém balicím zaříz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pravy a čistění nábytkových dílců, nábytku a nábytkových sestav</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nástroje, nářadí, pomůcky a materiály na čistění a opravy nábytkových dílc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tanovit technologický postup pro opravu a čistění nábytkových dílc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Očistit hrany a plochy nábytkových dílc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rovést opravu laminovaných a lakovaných (MDF, dýhovaných, masivních) nábytkových dílců</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Kontrola, balení a expedice výrobků a materiálů v nábytkářské výrobě</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b) Popsat zásady manipulace a skladování nábytkových dílců a výrobků v procesu výroby nábytku</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07" w:hSpace="0" w:vSpace="0" w:wrap="around" w:vAnchor="page" w:hAnchor="margin" w:hRule="exact"/>
        <w:pBdr/>
      </w:pPr>
      <w:r>
        <w:rPr>
          <w:rStyle w:val="CharacterStyle9"/>
        </w:rPr>
        <w:t>d) Vybrat, zkontrolovat a zabalit komponenty, kování, spojovací materiál, montážní návod a informace pro zákazníka dle balicích instrukcí a montážního návodu</w:t>
      </w:r>
    </w:p>
    <w:p>
      <w:pPr>
        <w:pStyle w:val="ParagraphStyle28"/>
        <w:pBdr>
          <w:bottom w:val="nil"/>
          <w:right w:val="nil"/>
        </w:pBdr>
        <w:rPr>
          <w:rStyle w:val="FakeCharacterStyle"/>
        </w:rPr>
        <w:framePr w:w="3921" w:h="831"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8" w:hSpace="0" w:vSpace="0" w:wrap="around" w:vAnchor="page" w:hAnchor="margin" w:hRule="exact"/>
        <w:pBdr/>
      </w:pPr>
      <w:r>
        <w:rPr>
          <w:rStyle w:val="CharacterStyle7"/>
        </w:rPr>
        <w:t>e) Zabalit výrobek a připravit ho k expedici</w:t>
      </w:r>
    </w:p>
    <w:p>
      <w:pPr>
        <w:pStyle w:val="ParagraphStyle26"/>
        <w:pBdr>
          <w:bottom w:val="nil"/>
          <w:right w:val="nil"/>
        </w:pBdr>
        <w:rPr>
          <w:rStyle w:val="FakeCharacterStyle"/>
        </w:rPr>
        <w:framePr w:w="3921" w:h="376"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w:t>
      </w:r>
    </w:p>
    <w:p>
      <w:pPr>
        <w:pStyle w:val="ParagraphStyle30"/>
        <w:pBdr/>
        <w:rPr>
          <w:rStyle w:val="CharacterStyle18"/>
        </w:rPr>
        <w:framePr w:w="10712" w:h="248" w:x="28" w:y="13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4:28: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vzniklým při čistění a balení nábytk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4:28: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je třeba zohlednit, že se jedná o poslední operace v technologickém postupu výroby nábytku, tedy o operace, které dotvářejí a zajišťují hotový výrobek. Ověřování kritérií musí vést ke kontrole, opravě, čistění a bal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ěti nábytkových dílc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DTD /dřevotřísková deska bez povrchové úpravy/ a ohraněné HPL /vysokotlaký laminát/, 1x LTD /laminovaná dřevotřísková deska/ nebo DTD ohraněná Al nebo nerez, 1x LTD nebo DTD ohraněná ABS /plastové hrany/, 1x lakovaný dílec včetně lakovaných hran, 1x LTD ve vysokém lesku ohraněná ABS ve vysokém lesku o minimálním rozměru 600 mm x 600 mm, ohraněném minimálně ze tří stran a provedeným plošným frézováním (drážka, polodrážka, kolíkový spoj, průchozí otvor)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ednoho nábytkářského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tová skříňka o minimálním rozměru 600 mm x 600 mm x 300 mm) včetně příslušných komponentů - kování, spojovacího materiálu, montážního návodu a informací pro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čistění a oprav laminovaných a lakovaných (dýhovaných, masivní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dokumentací (balicí instrukce, montážní ná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bytkovými dílci, jejich kontr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trojů a nástrojů potřebných k opravám a zabalení nábytkářsk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4:28: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nebo odborného výcviku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1-E Dělník čistění a kontroly dílců, balení výrobků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4:28: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enské prostory a zdroj potřebné energie odpovídající bezpečnostním a hygienickým předpisům, nábytkářské výrobky, nábytkové dílce, komponenty, kování, spojovací materiál, montážní návody, informace pro zákazníka, materiální, technické a strojní vybavení na čistění, opravy a balení nábytkových dílců a výrobků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ruční zařízení pro tavení opravných vo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jednoduchý ovíjecí balicí stroj pro balení skříněk do rozměru (1 500 x 1 000 x 650) mm s regulací napínací s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jednoduché páskovací ruč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 dláto šíře 24–26 mm, čisticí prostředky na čištění tavných lepidel, hadr, balící páska, nůž, pracovní stůl, psací potřeby, krepová maskovací páska, obalový materi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dokumentace obsahující balicí i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roti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4:28: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Dělník čistění a kontroly dílců, balení výrobků, 27.12.2024 4:28: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