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čistění a kontroly dílců, balení výrobků (kód: 3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Dělník v nábytkářském průmyslu; Dělník čištění a kontroly dílců, balení výrobků</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2</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jednoduchých strojů a zařízení v nábytkář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pravy a čistění nábytkových dílců, nábytku a nábytkových se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balení a expedice výrobků a materiálů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5:23:4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jednoduchých strojů a zařízení v nábytkářské výrobě</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ést nastavení jednoduchého balicího zařízení a jeho bezpečnostních prvků v souladu s technologickými a bezpečnostními předpis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ředvést zabalení výrobku na jednoduchém balicím zaříze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pravy a čistění nábytkových dílců, nábytku a nábytkových sestav</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nástroje, nářadí, pomůcky a materiály na čistění a opravy nábytkových dílců</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Stanovit technologický postup pro opravu a čistění nábytkových dílců</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ředvést čistění hrany a plochy nábytkových dílců</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Předvést opravu laminovaných a lakovaných (MDF, dýhovaných, masivních) nábytkových dílců</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Kontrola, balení a expedice výrobků a materiálů v nábytkářské výrobě</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zásady manipulace a skladování nábytkových dílců a výrobků v procesu výroby nábytku</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4"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20" w:hSpace="0" w:vSpace="0" w:wrap="around" w:vAnchor="page" w:hAnchor="margin" w:hRule="exact"/>
        <w:pBdr/>
      </w:pPr>
      <w:r>
        <w:rPr>
          <w:rStyle w:val="CharacterStyle9"/>
        </w:rPr>
        <w:t>d) Vybrat (zkontrolovat) a zabalit komponenty, kování, spojovací materiál, montážní návod a informace pro zákazníka dle balicích instrukcí a montážního návodu</w:t>
      </w:r>
    </w:p>
    <w:p>
      <w:pPr>
        <w:pStyle w:val="ParagraphStyle28"/>
        <w:pBdr>
          <w:bottom w:val="nil"/>
          <w:right w:val="nil"/>
        </w:pBdr>
        <w:rPr>
          <w:rStyle w:val="FakeCharacterStyle"/>
        </w:rPr>
        <w:framePr w:w="3921" w:h="831"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4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51" w:hSpace="0" w:vSpace="0" w:wrap="around" w:vAnchor="page" w:hAnchor="margin" w:hRule="exact"/>
        <w:pBdr/>
      </w:pPr>
      <w:r>
        <w:rPr>
          <w:rStyle w:val="CharacterStyle7"/>
        </w:rPr>
        <w:t>e) Zabalit výrobek a připravit ho k expedici</w:t>
      </w:r>
    </w:p>
    <w:p>
      <w:pPr>
        <w:pStyle w:val="ParagraphStyle26"/>
        <w:pBdr>
          <w:bottom w:val="nil"/>
          <w:right w:val="nil"/>
        </w:pBdr>
        <w:rPr>
          <w:rStyle w:val="FakeCharacterStyle"/>
        </w:rPr>
        <w:framePr w:w="3921" w:h="376" w:x="6800" w:y="14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5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5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5:23:4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zohlednit, že se jedná o poslední operace v technologickém postupu výroby nábytku, tedy o operace, které dotvářejí a zajišťují hotový výrobek. Ověřování kritérií musí vést ke kontrole, opravě, čistění a balení dvou nábytkových dílců o minimálním rozměru 600 mm x 600 mm, ohraněném minimálně ze tří stran a provedeným plošným frézováním (drážka, polodrážka, kolíkový spoj, průchozí otvor apod.) a jednoho nábytkářského výrobku (hotová skříňka o minimálním rozměru 600 mm x 600 mm x 300 mm) včetně příslušných komponentů - kování, spojovacího materiálu, montážního návodu a informací pro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čistění a oprav laminovaných a lakovaných (dýhovaných, masiv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dokumentací (balicí instrukce, montážní ná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bytkovými dílci, jejich kontr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trojů a nástrojů potřebných k opravám a zabalení nábytkářsk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5:23:4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ělník čistění a kontroly dílců, balení výrobků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5:23:4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zdroj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bytkářské výrobky, nábytkové dílce, komponenty, kování, spojovací materiál, montážní návody, informace pro zákaz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technické a strojní vybavení na čistění, opravy a balení nábytkových dílců a výrobků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ruční zařízení pro tavení opravných vo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jednoduchý ovíjecí balící stroj pro balení skříněk do rozměru (1 500 x 1 000 x 650) mm s regulací napínací s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jednoduché páskovací ruč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ou dokumentaci obsahující balicí i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roti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dláto šíře 24–26 mm, čisticí prostředky na čistění tavných lepidel, hadr, balící pásku, nůž, pracovní stůl, psací potřeby, krepovou maskovací pásku,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039" w:hSpace="0" w:vSpace="0" w:wrap="around" w:vAnchor="page" w:hAnchor="margin" w:hRule="exact"/>
        <w:pBdr/>
      </w:pPr>
      <w:r>
        <w:rPr/>
      </w:r>
    </w:p>
    <w:p>
      <w:pPr>
        <w:pStyle w:val="ParagraphStyle33"/>
        <w:pBdr/>
        <w:rPr>
          <w:rStyle w:val="CharacterStyle20"/>
        </w:rPr>
        <w:framePr w:w="10712" w:h="340" w:x="28" w:y="7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415" w:hSpace="0" w:vSpace="0" w:wrap="around" w:vAnchor="page" w:hAnchor="margin" w:hRule="exact"/>
        <w:pBdr/>
      </w:pPr>
      <w:r>
        <w:rPr/>
      </w:r>
    </w:p>
    <w:p>
      <w:pPr>
        <w:pStyle w:val="ParagraphStyle33"/>
        <w:pBdr/>
        <w:rPr>
          <w:rStyle w:val="CharacterStyle20"/>
        </w:rPr>
        <w:framePr w:w="10712" w:h="340" w:x="28" w:y="8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5:23:4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 – 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5:23:4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