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čištění a kontroly dílců, balení výrobků (kód: 33-021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čištění a kontroly dílců, balení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čistění nábytkových dílců, nábytku a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výrobků a materiál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čistění a balení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1.11.2024 14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čištění a kontroly dílců, balení výrobků,  21.11.2024 14:1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0:47Z</dcterms:created>
  <dc:creator/>
  <dc:description/>
  <dc:language>en-US</dc:language>
  <cp:lastModifiedBy>Stimulsoft Reports 2020.2.3 from 29 April 2020</cp:lastModifiedBy>
  <dcterms:modified xsi:type="dcterms:W3CDTF">2024-11-21T14:1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