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 dílenská montážnice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dílců, komponentů a materiálů pro montáž nábytku a částí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rábění dřevěných a plastových materiálů řezáním, hoblováním, tvarováním, dlabáním, vrtáním a broušením ručním nářad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ráci dílenského montážníka</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ý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užívat jednoduché počítačové aplikace při montáži a seřizování nábytkových komponentů a mechanismů (tabulky a graf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Zvolit nářadí, nástroje, ruční elektrické strojky pro jednotlivé operace podle dodané výrobní dokumentace</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rovést seřízení a běžnou údržbu nářadí, nástrojů, ručních elektrických strojků</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Předvést vytvoření konstrukčních spojů a následné spojení dílc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d) Upravit dílec nebo výrobek do konečné podoby po strojním opracování ‒ úprava vnitřních rohů po frézování, úprava přesahů, úprava nedofrézovaných a nedobroušených míst</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Ručně olepit boční plochy a upravit do konečné podob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ladit seřízení kování, závěsů, výsuvů, mechanismů, zámků dle konkrétního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kvalitu provedení a případné nedostatky odstranit bez poškození funkčnosti a estetiky</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3 typů skříněk s využitím běžně používaných technologických postupů a při dodržování standardně dovolených tolerancí (dle platných norem). Minimálně jedna skříňka musí mít lepený korpus. U vyšších nebo zásuvkových skříní je třeba zkontrolovat, zda při otevření dveří nebo vysunutí zásuvek je nábytek stabilní a odolný proti překlopení. Pokud tomu tak není, musí být skříň opatřena kováním, kterým bude u zákazníka upevněno ke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kříňka s minimálně 3 zásuvkami, z toho 1 zásuvka může být skrytá a minimálně 2 zásuvky musí být opatřeny relingovým systémem s organizé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kříňka s výsuvným úložným systémem (koše na tříděný odpad nebo police pro rohové skříň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kříňka s výklopnými dvířky s vyklápěc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čelní plochy (dveře nebo zásuvková čela) musí mít rámovou konstrukci (jedna dřevěná a jedna hliníková) s minimálně jednou skleněnou vý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technologickou a výrobní dokumentací, orientace v norm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ých dílc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ízení a běžná údržba nářadí, nástrojů a ručních elektrických stroj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řadím, nástroji a ručními elektrickými stroj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ých díl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bility skříněk a skříní s otevřenými dveřmi nebo vysunutými zásuv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0-H Dílenský montážník / dílenská 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u, zejména nábytkové dílce (boky, dna, půdy, police, plné a rámové dveře a čela, výplně, sokly, zalištování, zásuvky, úchytky, madla, úložné systémy), kovové prvky (podnože), spojovací materiály a kování (dřevěné kolíky, lamely, lepidlo, vruty, šrouby, závěsy, výsuvy, výklopné mechanismy), olepovací pásky na olepení bočních ploch, brusný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lamelovací frézka, frézka na ploché kolíky, ruční elektrická vrtačka, kolíkovací přípravky a další dle kon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ruční frézka, přímočará pilka, elektrický nebo akumulační hoblík, ruční elektrická nebo pneumatická nebo akumulační pásová nebo excentrická bruska, ruční elektrická nebo pneumatická přímá bruska, zařízení pro ruční olepení bočních ploch a jejich finální úpravu a další dle konk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akumulátorový šroubovák, svinovací metr o délce min. 5 m, pevný kovový nebo dřevěný metr o délce 2 m, pravoúhlý ocelový trojúhelník o délce ramene nejméně 50 cm, blok, psací potřeby na papír a ke značení na dílce nebo na výrobek, kladívko, gumová palička, kombinované kleště, štípací kleště, montážní šablony, klíče, imbusové klíče, ruční pilka, vrtáky o průměru 2 mm, 2,5 mm, 3 mm, 4 mm, 5 mm, 6 mm, 8 mm, 10 mm, 12 mm, záhlubník, cidlina, pilník, rašple, smetáček, sada dlát, sada šroubováků - ploché, PZ, PH, smetáček, lopatku, bílý čist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stahovací popruhy, lis a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a pomůcky pro případnou opravu jednotlivých dílců, resp. jejich povrchů (oprava nesmí být v rozporu s funkčními ani estetickými požadavky na výrobek), nůž s délkou ostří minimálně 5 cm, nůž s délkou ostří minimálně 10 cm, nůžky s délkou střihacích nožů minimálně 10 cm, štětce různé velikosti, retušovací tužky, tmely, v případě lakovaných výrobků lak příslušného složení a barvy, kousky shodné dýhy, pomocný papír na odlož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laptop nebo tablet se základní softwarovou výbavou pro čtení výrob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nábytkářství (rozměrové pro dodržení platných tolerancí a bezpečnost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by bylo zadání montáže výrobku vyváženého do zahraničí, musí být k dispozici platné technické normy, pokud se liší od českých norem v přípustných toleracích - technickou dokumentaci, montážní výkresy, schémata, technologické postupy, katalogy součástek, předpisy bezpečnosti a ochrany zdraví při práci (BOZP);</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DRUŽSTVO Měřín</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5.1.2025 8:0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