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zhotovování truhl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brábění dřevěných a plastových materiálů řezáním, hoblováním, tvarováním, dlabáním, vrtáním a broušením ručním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demontáž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ráci dílenského montážník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s dodanou konstrukční a technologickou dokumentací ve fyzické i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pracovat konstrukční a technologickou dokumentaci na zhotovení jednoduchého výrobku ze dřev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užívat jednoduché počítačové aplikace při zpracování dokumentů technické přípravy výroby (tabulky a graf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materiálů a polotovarů pro výrobu nábytkových dílc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Vybrat a zkontrolovat nábytkové dílce podle zadání výroby</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řipravit potřebné kování a komponenty pro montáž daného nábytkového dílce</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volit a připravit pomocné a spojovací materiály pro montáž daného nábytkového dílce</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01"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8" w:hSpace="0" w:vSpace="0" w:wrap="around" w:vAnchor="page" w:hAnchor="margin" w:hRule="exact"/>
        <w:pBdr/>
      </w:pPr>
      <w:r>
        <w:rPr>
          <w:rStyle w:val="CharacterStyle7"/>
        </w:rPr>
        <w:t>a) Zvolit nářadí a nástroje pro jednotlivé operace podle zadání výroby</w:t>
      </w:r>
    </w:p>
    <w:p>
      <w:pPr>
        <w:pStyle w:val="ParagraphStyle26"/>
        <w:pBdr>
          <w:bottom w:val="nil"/>
          <w:right w:val="nil"/>
        </w:pBdr>
        <w:rPr>
          <w:rStyle w:val="FakeCharacterStyle"/>
        </w:rPr>
        <w:framePr w:w="3921" w:h="376"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5" w:hSpace="0" w:vSpace="0" w:wrap="around" w:vAnchor="page" w:hAnchor="margin" w:hRule="exact"/>
        <w:pBdr/>
      </w:pPr>
      <w:r>
        <w:rPr>
          <w:rStyle w:val="CharacterStyle9"/>
        </w:rPr>
        <w:t>b) Předvést vytvoření konstrukčních spojů a následné spojení dílců</w:t>
      </w:r>
    </w:p>
    <w:p>
      <w:pPr>
        <w:pStyle w:val="ParagraphStyle28"/>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1" w:hSpace="0" w:vSpace="0" w:wrap="around" w:vAnchor="page" w:hAnchor="margin" w:hRule="exact"/>
        <w:pBdr/>
      </w:pPr>
      <w:r>
        <w:rPr>
          <w:rStyle w:val="CharacterStyle7"/>
        </w:rPr>
        <w:t>c) Upravit dílec nebo výrobek do konečné podoby po strojním opracování ‒ úprava vnitřních rohů po frézování, úprava přesahů, úprava nedofrézovaných a nedobroušených míst</w:t>
      </w:r>
    </w:p>
    <w:p>
      <w:pPr>
        <w:pStyle w:val="ParagraphStyle26"/>
        <w:pBdr>
          <w:bottom w:val="nil"/>
          <w:right w:val="nil"/>
        </w:pBdr>
        <w:rPr>
          <w:rStyle w:val="FakeCharacterStyle"/>
        </w:rPr>
        <w:framePr w:w="3921" w:h="831" w:x="6800" w:y="13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2" w:hSpace="0" w:vSpace="0" w:wrap="around" w:vAnchor="page" w:hAnchor="margin" w:hRule="exact"/>
        <w:pBdr/>
      </w:pPr>
      <w:r>
        <w:rPr>
          <w:rStyle w:val="CharacterStyle9"/>
        </w:rPr>
        <w:t>d) Ručně olepit hrany a upravit do konečné podoby</w:t>
      </w:r>
    </w:p>
    <w:p>
      <w:pPr>
        <w:pStyle w:val="ParagraphStyle28"/>
        <w:pBdr>
          <w:bottom w:val="nil"/>
          <w:right w:val="nil"/>
        </w:pBdr>
        <w:rPr>
          <w:rStyle w:val="FakeCharacterStyle"/>
        </w:rPr>
        <w:framePr w:w="3921" w:h="376" w:x="6800" w:y="14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2" w:hSpace="0" w:vSpace="0" w:wrap="around" w:vAnchor="page" w:hAnchor="margin" w:hRule="exact"/>
        <w:pBdr/>
      </w:pPr>
      <w:r>
        <w:rPr>
          <w:rStyle w:val="CharacterStyle17"/>
        </w:rPr>
        <w:t>Praktické předved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echnologický postup předmontáže a montáže náby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edmontáž kování, podsestav a montáž náby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oladit seřízení, kování, závěsy, zámky ap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opsat způsoby třídění, skladování, zpracování, recyklace a likvidace odpadu vzniklého při práci dílenského montážní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zohlednit respektování činností vedoucích ke zhotovení dvou typů výrobků za použití různých druhů materiálů (dřevotřískové a dřevovláknité desky, masivní dřevo, plasty, lamináty aj.)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ých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Důraz je rovněž třeba klást na kvalitu výsledných produktů.</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ílenský montážník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nářadí a nástroje pro zhotovení konstrukčních spojů (lamelovací frézka, domino, kolíkovací přípra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nástroje pro ruční obrábění (ruční frézka, přímočará pilka, elektrický hoblík, elektrická nebo pneumatická pásová nebo excentrická bruska, ruční elektrická nebo pneumatická fortun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ntážní nářadí, nástroje a pomůcky (akumulátorový šroubovák, metr, gumová palička, kombinované kleště, štípací kleště, montážní šablony, klíče, imbusové klíče, ruční pilka, vrtáky (o průměru 2 mm, 2,5 mm, 3 mm, 4 mm, 5 mm, 6 mm, 8 mm, 10 mm, 12 mm), záhlubník, úhelník ocelový, smetáček, sada dlát, sada šroubováků (ploché, PZ, PH), pilník, rašple, smirkový papí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ařízení pro fixaci smontovaného výrobku (truhlářské svěrky, stahovací popruhy, lis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8:06: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