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povrchovou úpravu nábytku (kód: 3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 nábytk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dodržování technologických postupů v dřevařské a nábytk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povrchové úpravě nábyt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8.1.2025 6:0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 nábytk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Navrhnout vhodný materiál podle daného polotovaru</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Navrhnout způsob aplikace daného materiál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Popsat druhy mořidel, dokončovacích materiálů, nátěrových hmot a systémů a pomocných prostředků pro povrchovou úpravu nábytku</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4" w:hSpace="0" w:vSpace="0" w:wrap="around" w:vAnchor="page" w:hAnchor="margin" w:hRule="exact"/>
        <w:pBdr/>
      </w:pPr>
      <w:r>
        <w:rPr>
          <w:rStyle w:val="CharacterStyle9"/>
        </w:rPr>
        <w:t>d) Popsat postupy přípravy mořidel a dokončovacích materiálů ‒ míchání, tužení, úprava konzistence</w:t>
      </w:r>
    </w:p>
    <w:p>
      <w:pPr>
        <w:pStyle w:val="ParagraphStyle28"/>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4" w:hSpace="0" w:vSpace="0" w:wrap="around" w:vAnchor="page" w:hAnchor="margin" w:hRule="exact"/>
        <w:pBdr/>
      </w:pPr>
      <w:r>
        <w:rPr>
          <w:rStyle w:val="CharacterStyle17"/>
        </w:rPr>
        <w:t>Písemné nebo ústní ověření, 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Popsat metody a způsoby aplikace mořidel, dokončovacích materiálů, nátěrových hmot a systémů a pomocných prostředků pro povrchovou úpravu nábytk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f) Zvolit dokončovací materiál, nátěrovou hmotu nebo systém pro zadaný úkol</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g) Zvolit aplikační zařízení, nářadí, pracovní pomůcky a měřidla</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 praktické předved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h) Navrhnout a vysvětlit pracovní postup pro zadaný úkol</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ísemné ověření, 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8"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11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8"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ověření, praktické předvedení</w:t>
      </w:r>
    </w:p>
    <w:p>
      <w:pPr>
        <w:pStyle w:val="ParagraphStyle15"/>
        <w:pBdr>
          <w:left w:val="nil"/>
          <w:bottom w:val="nil"/>
          <w:right w:val="nil"/>
        </w:pBdr>
        <w:rPr>
          <w:rStyle w:val="FakeCharacterStyle"/>
        </w:rPr>
        <w:framePr w:w="6710" w:h="376"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8" w:hSpace="0" w:vSpace="0" w:wrap="around" w:vAnchor="page" w:hAnchor="margin" w:hRule="exact"/>
        <w:pBdr/>
      </w:pPr>
      <w:r>
        <w:rPr>
          <w:rStyle w:val="CharacterStyle9"/>
        </w:rPr>
        <w:t>d) Provést konečnou úpravu materiálu před vlastním lakováním</w:t>
      </w:r>
    </w:p>
    <w:p>
      <w:pPr>
        <w:pStyle w:val="ParagraphStyle28"/>
        <w:pBdr>
          <w:bottom w:val="nil"/>
          <w:right w:val="nil"/>
        </w:pBdr>
        <w:rPr>
          <w:rStyle w:val="FakeCharacterStyle"/>
        </w:rPr>
        <w:framePr w:w="3921" w:h="376"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5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8.1.2025 6:0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provést moření díl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kontrolu dokončených dílců</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a provést opravu defektů povrchové úprav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Obsluhovat ruční stříkací vzduchové pistole, tlaková stříkací zařízení s ruční pistolí, kompresory apod.</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Provést čištění a základní údržbu aplikačních zařízení, nářadí a pracovních pomůcek</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způsoby třídění, skladování, zpracování, recyklace a likvidace odpadu vzniklého při povrchové úpravě nábytku</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8.1.2025 6:06: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musí být zohledněno, že se jedná o koncové operace v technologickém postupu výroby nábytku, tedy o operace, které dotváří a zajišťují finální vzhled hotového výrobku. Ověřování by mělo vést ke kontrole kvality povrchové ú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í zejmé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těrovými hmotami, nábytkovými dílci a jejich kontrola i mezi jednotlivými operac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v celém technologickém procesu povrchové ú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e s dodanou dokumentací (zaznamenávání technologie, aplikace a typů materiálů, kontrola počtu díl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zařízení, nářadí a pracovních pomůcek potřebných k aplikaci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8.1.2025 6:06: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pracovník pro povrchovou úpravu nábytku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8.1.2025 6:06: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rostory vybavené technologickým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ovrchovou úpravu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íkací kabinu nebo box s odsáva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ušicí stojany nebo reg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plikační zařízení (tlakové stříkací zařízení s ruční pistolí nebo ruční vzduchová stříkací pistole,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ážicí zařízení do 1 kg a odměrné válce 100 ml, 500 ml a1 000 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 svinovací metr, nůž, pracovní stůl, psací potřeby, smetáček nářadí na seřízení a údržbu stříkací pistole, přípravky na očistění použitého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886" w:hSpace="0" w:vSpace="0" w:wrap="around" w:vAnchor="page" w:hAnchor="margin" w:hRule="exact"/>
        <w:pBdr/>
      </w:pPr>
      <w:r>
        <w:rPr/>
      </w:r>
    </w:p>
    <w:p>
      <w:pPr>
        <w:pStyle w:val="ParagraphStyle33"/>
        <w:pBdr/>
        <w:rPr>
          <w:rStyle w:val="CharacterStyle20"/>
        </w:rPr>
        <w:framePr w:w="10712" w:h="340" w:x="28" w:y="88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8.1.2025 6:06: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pro povrchovou úpravu nábytku, 8.1.2025 6:06: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