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a navrhování optimálních materiálů pro konstruované dřevařské a nábytkářské výrobky, jejich konečné zpracování a povrchové ú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vrchová úprava výrobků mořením, bělením, voskováním, imitováním dřeva, nanášením tmelů, emailů a la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nástrojů a vybavení pro lakování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44"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2"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9"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7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2"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9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2"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5"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2"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11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2" w:hSpace="0" w:vSpace="0" w:wrap="around" w:vAnchor="page" w:hAnchor="margin" w:hRule="exact"/>
        <w:pBdr/>
      </w:pPr>
      <w:r>
        <w:rPr>
          <w:rStyle w:val="CharacterStyle17"/>
        </w:rPr>
        <w:t>Praktické předvedení</w:t>
      </w:r>
    </w:p>
    <w:p>
      <w:pPr>
        <w:pStyle w:val="ParagraphStyle30"/>
        <w:pBdr/>
        <w:rPr>
          <w:rStyle w:val="CharacterStyle18"/>
        </w:rPr>
        <w:framePr w:w="10712" w:h="248" w:x="28" w:y="11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Obsluhovat ruční stříkací vzduchové pistole, tlaková stříkací zařízení s ruční pistolí, kompresory</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způsoby třídění a skladování nebezpečného odpadu vzniklého při povrchové úpravě nábytku</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86f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povrchové úpravě 12 kusů nábytkových dílců za použití různých druhů materiálů (MDF deska, HDF deska, překližka, spárovka, dýhovaná DTD, dýhovaná laťovka) s využitím běžně používaných technologických postupů a aplikačních předpisů nánosu nátěrových hmot na nábytkový dí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aplikačním předpisem a technickým listem nátěrové hmoty, kontrolu kvality nábytkového dílce připraveného k povrchové úpravě, kontrolu viskozity nátěrové hmoty, spuštění aplikačního zařízení, základní nastavení, povrchovou úpravu nábytkového dílce z MDF a HDF pigmentovou vodou ředitelnou nátěrovou hmotou, povrchovou úpravu nábytkového dílce z MDF a HDF pigmentovou polyuretanovou nátěrovou hmotou, povrchovou úpravu nábytkového dílce z překližky, spárovky, dýhované DTD, dýhované laťovky vodou ředitelným transparentním lakem, povrchovou úpravu nábytkového dílce z překližky, spárovky, dýhované DTD, dýhované laťovky polyuretanovým transparentním lakem, kontrolu kvality, odstínu a lesku povrchově upraveného nábytkového dílce, opravu defektů, údržbu aplikač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9-H Pracovník/pracovnice pro povrchovou úpravu nábytk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MDF deska, HDF deska, překližka, spárovka, dýhovaná DTD, dýhovaná lať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igmentová vodou ředitelná NH, pigmentová polyuretanová NH, transparentní vodou ředitelná NH, transparentní polyuretanová N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41" w:hSpace="0" w:vSpace="0" w:wrap="around" w:vAnchor="page" w:hAnchor="margin" w:hRule="exact"/>
        <w:pBdr/>
      </w:pPr>
      <w:r>
        <w:rPr/>
      </w:r>
    </w:p>
    <w:p>
      <w:pPr>
        <w:pStyle w:val="ParagraphStyle33"/>
        <w:pBdr/>
        <w:rPr>
          <w:rStyle w:val="CharacterStyle20"/>
        </w:rPr>
        <w:framePr w:w="10712" w:h="340" w:x="28" w:y="9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287" w:hSpace="0" w:vSpace="0" w:wrap="around" w:vAnchor="page" w:hAnchor="margin" w:hRule="exact"/>
        <w:pBdr/>
      </w:pPr>
      <w:r>
        <w:rPr/>
      </w:r>
    </w:p>
    <w:p>
      <w:pPr>
        <w:pStyle w:val="ParagraphStyle33"/>
        <w:pBdr/>
        <w:rPr>
          <w:rStyle w:val="CharacterStyle20"/>
        </w:rPr>
        <w:framePr w:w="10712" w:h="340" w:x="28" w:y="10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2.12.2024 4:31: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