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sesazenek (kód: 3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Pracovník výroby dýh, překližek a vrstveného dřeva; Pracovník výroby sesazenek</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Dodržování bezpečnosti práce, správné používání pracovních pomůcek při výrobě sesazenek</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ých podkladech pro výrobu sesazenek</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a údržba dřevoobráběcích strojů a nástrojů pro výrobu sesazen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materiálů a polotovarů pro výrobu sesazen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azování sesazenek podle kresby a dýhov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akládání s odpadem z truhlářské výroby při výrobě sesazene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9:48: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při výrobě sesaze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držovat a popsat právní předpisy týkající se BOZP, hygieny práce a požární ochrany při výrobě sesazen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chnických podkladech pro výrobu sesazen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acovat s dodanou výrobní dokumentací ve fyzické nebo elektronické formě</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10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691" w:hSpace="0" w:vSpace="0" w:wrap="around" w:vAnchor="page" w:hAnchor="margin" w:hRule="exact"/>
        <w:pBdr/>
      </w:pPr>
      <w:r>
        <w:rPr>
          <w:rStyle w:val="CharacterStyle13"/>
        </w:rPr>
        <w:t>Seřizování a údržba dřevoobráběcích strojů a nástrojů pro výrobu sesazenek</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51" w:hSpace="0" w:vSpace="0" w:wrap="around" w:vAnchor="page" w:hAnchor="margin" w:hRule="exact"/>
        <w:pBdr/>
      </w:pPr>
      <w:r>
        <w:rPr>
          <w:rStyle w:val="CharacterStyle7"/>
        </w:rPr>
        <w:t>a) Provést kontrolu a seřízení technologického zařízení</w:t>
      </w:r>
    </w:p>
    <w:p>
      <w:pPr>
        <w:pStyle w:val="ParagraphStyle26"/>
        <w:pBdr>
          <w:bottom w:val="nil"/>
          <w:right w:val="nil"/>
        </w:pBdr>
        <w:rPr>
          <w:rStyle w:val="FakeCharacterStyle"/>
        </w:rPr>
        <w:framePr w:w="3921" w:h="376"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7" w:hSpace="0" w:vSpace="0" w:wrap="around" w:vAnchor="page" w:hAnchor="margin" w:hRule="exact"/>
        <w:pBdr/>
      </w:pPr>
      <w:r>
        <w:rPr>
          <w:rStyle w:val="CharacterStyle9"/>
        </w:rPr>
        <w:t>b) Popsat a provést základní údržbu technologického zařízení</w:t>
      </w:r>
    </w:p>
    <w:p>
      <w:pPr>
        <w:pStyle w:val="ParagraphStyle28"/>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7" w:hSpace="0" w:vSpace="0" w:wrap="around" w:vAnchor="page" w:hAnchor="margin" w:hRule="exact"/>
        <w:pBdr/>
      </w:pPr>
      <w:r>
        <w:rPr>
          <w:rStyle w:val="CharacterStyle17"/>
        </w:rPr>
        <w:t>Písemné nebo ústní ověření, praktické předvedení</w:t>
      </w:r>
    </w:p>
    <w:p>
      <w:pPr>
        <w:pStyle w:val="ParagraphStyle30"/>
        <w:pBdr/>
        <w:rPr>
          <w:rStyle w:val="CharacterStyle18"/>
        </w:rPr>
        <w:framePr w:w="10712" w:h="248" w:x="28" w:y="95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81" w:hSpace="0" w:vSpace="0" w:wrap="around" w:vAnchor="page" w:hAnchor="margin" w:hRule="exact"/>
        <w:pBdr/>
      </w:pPr>
      <w:r>
        <w:rPr>
          <w:rStyle w:val="CharacterStyle13"/>
        </w:rPr>
        <w:t>Příprava materiálů a polotovarů pro výrobu sesazenek</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a) Popsat a vysvětlit způsoby rozměrové a tvarové úpravy dýhových listů</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b) Zvolit postup práce a způsob provedení technologických operací dle výrobního zadání</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c) Vybrat dýhu podle druhu a rozměrů a zvolit množství dýhových listů dle výrobního zadání</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d) Upravit dýhové listy na potřebné rozměry a tvar</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0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54" w:hSpace="0" w:vSpace="0" w:wrap="around" w:vAnchor="page" w:hAnchor="margin" w:hRule="exact"/>
        <w:pBdr/>
      </w:pPr>
      <w:r>
        <w:rPr>
          <w:rStyle w:val="CharacterStyle13"/>
        </w:rPr>
        <w:t>Sesazování sesazenek podle kresby a dýhování</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3" w:hSpace="0" w:vSpace="0" w:wrap="around" w:vAnchor="page" w:hAnchor="margin" w:hRule="exact"/>
        <w:pBdr/>
      </w:pPr>
      <w:r>
        <w:rPr>
          <w:rStyle w:val="CharacterStyle7"/>
        </w:rPr>
        <w:t>a) Sestavit dýhové listy podle výrobního zadání</w:t>
      </w:r>
    </w:p>
    <w:p>
      <w:pPr>
        <w:pStyle w:val="ParagraphStyle26"/>
        <w:pBdr>
          <w:bottom w:val="nil"/>
          <w:right w:val="nil"/>
        </w:pBdr>
        <w:rPr>
          <w:rStyle w:val="FakeCharacterStyle"/>
        </w:rPr>
        <w:framePr w:w="3921" w:h="376"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4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90" w:hSpace="0" w:vSpace="0" w:wrap="around" w:vAnchor="page" w:hAnchor="margin" w:hRule="exact"/>
        <w:pBdr/>
      </w:pPr>
      <w:r>
        <w:rPr>
          <w:rStyle w:val="CharacterStyle9"/>
        </w:rPr>
        <w:t>b) Spojit připravené listy pomocí spojovacího materiálu a spojovacího zařízení</w:t>
      </w:r>
    </w:p>
    <w:p>
      <w:pPr>
        <w:pStyle w:val="ParagraphStyle28"/>
        <w:pBdr>
          <w:bottom w:val="nil"/>
          <w:right w:val="nil"/>
        </w:pBdr>
        <w:rPr>
          <w:rStyle w:val="FakeCharacterStyle"/>
        </w:rPr>
        <w:framePr w:w="3921" w:h="607" w:x="6800" w:y="14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9:48: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rovést kontrolu zhotovených polotovarů a jejich případnou oprav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20" w:hSpace="0" w:vSpace="0" w:wrap="around" w:vAnchor="page" w:hAnchor="margin" w:hRule="exact"/>
        <w:pBdr/>
      </w:pPr>
      <w:r>
        <w:rPr>
          <w:rStyle w:val="CharacterStyle13"/>
        </w:rPr>
        <w:t>Nakládání s odpadem z truhlářské výroby při výrobě sesazenek</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Určit způsob dalšího použití nebo likvidace odpadu při výrobě sesazenek</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62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9:48: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zohlednit, že se jedná o počáteční operace v technologickém postupu výroby nábytku. Uchazeč v průběhu zkoušky zhotoví 3 kusy sesazenek různé velikosti z různých dřevin, s různou strukturou a skla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ýhami a jejich kontr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postupu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ce s dodanou dokument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ů a nástrojů potřebných ke splnění daného úkolu (rozměrová a tvarová úprava, spojování dýhových l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 Hlavní důraz je třeba klást na kvalitu výsledných produkt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9:48: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oru vzdělání truhlář,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pracovník výroby sesazenek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9:48: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rostory a zařízení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o výrobu sesazenky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zařízení pro délkovou a šířkovou úpravu dýhových listů (nůžky nebo pila na svazky dý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ařízení pro spojení listů (technologie spojování papírovou lepicí páskou nebo polyamidovým tavným vláknem nebo natu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 svinovací metr, dláto šíře 24‒26 mm, nůž, pracovní stůl, psací potřeby, krepovou maskovací pásku, 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4" w:hSpace="0" w:vSpace="0" w:wrap="around" w:vAnchor="page" w:hAnchor="margin" w:hRule="exact"/>
        <w:pBdr/>
      </w:pPr>
      <w:r>
        <w:rPr/>
      </w:r>
    </w:p>
    <w:p>
      <w:pPr>
        <w:pStyle w:val="ParagraphStyle33"/>
        <w:pBdr/>
        <w:rPr>
          <w:rStyle w:val="CharacterStyle20"/>
        </w:rPr>
        <w:framePr w:w="10712" w:h="340" w:x="28" w:y="75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881" w:hSpace="0" w:vSpace="0" w:wrap="around" w:vAnchor="page" w:hAnchor="margin" w:hRule="exact"/>
        <w:pBdr/>
      </w:pPr>
      <w:r>
        <w:rPr/>
      </w:r>
    </w:p>
    <w:p>
      <w:pPr>
        <w:pStyle w:val="ParagraphStyle33"/>
        <w:pBdr/>
        <w:rPr>
          <w:rStyle w:val="CharacterStyle20"/>
        </w:rPr>
        <w:framePr w:w="10712" w:h="340" w:x="28" w:y="88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9:48: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Souč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Pracovník výroby sesazenek, 22.12.2024 9:48: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