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sesazenek (kód: 33-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dýh, překližek a vrstveného dře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výrobu sesaze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a údržba dřevoobráběcích strojů a nástrojů pro výrobu sesaze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materiálů a polotovarů pro výrobu sesaze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azování sesazenek podle kresby a dýh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stupní, výstupní a mezioperační kontrola surovin, materiálů, polotovarů a výrobků v dřevařské a nábytkář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z truhlářské výroby při výrobě sesaze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3.12.2024 18:07: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výrobu sesaze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eřizování a údržba dřevoobráběcích strojů a nástrojů pro výrobu sesazenek</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rovést kontrolu a seřízení technologického zařízen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Provést základní údržbu technologického zařízení</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28"/>
        <w:pBdr/>
        <w:rPr>
          <w:rStyle w:val="CharacterStyle17"/>
        </w:rPr>
        <w:framePr w:w="10712" w:h="248" w:x="28" w:y="687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60" w:hSpace="0" w:vSpace="0" w:wrap="around" w:vAnchor="page" w:hAnchor="margin" w:hRule="exact"/>
        <w:pBdr/>
      </w:pPr>
      <w:r>
        <w:rPr>
          <w:rStyle w:val="CharacterStyle13"/>
        </w:rPr>
        <w:t>Příprava materiálů a polotovarů pro výrobu sesazenek</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20" w:hSpace="0" w:vSpace="0" w:wrap="around" w:vAnchor="page" w:hAnchor="margin" w:hRule="exact"/>
        <w:pBdr/>
      </w:pPr>
      <w:r>
        <w:rPr>
          <w:rStyle w:val="CharacterStyle7"/>
        </w:rPr>
        <w:t>a) Popsat a vysvětlit způsoby rozměrové a tvarové úpravy dýhových listů</w:t>
      </w:r>
    </w:p>
    <w:p>
      <w:pPr>
        <w:pStyle w:val="ParagraphStyle26"/>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6" w:hSpace="0" w:vSpace="0" w:wrap="around" w:vAnchor="page" w:hAnchor="margin" w:hRule="exact"/>
        <w:pBdr/>
      </w:pPr>
      <w:r>
        <w:rPr>
          <w:rStyle w:val="CharacterStyle9"/>
        </w:rPr>
        <w:t>b) Zvolit postup práce a způsob provedení technologických operací dle výrobního zadání</w:t>
      </w:r>
    </w:p>
    <w:p>
      <w:pPr>
        <w:pStyle w:val="ParagraphStyle29"/>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696"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c) Vybrat dýhu podle druhu a rozměrů a zvolit množství dýhových listů dle výrobního zadání</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d) Upravit dýhové listy na potřebné rozměry a tvar</w:t>
      </w:r>
    </w:p>
    <w:p>
      <w:pPr>
        <w:pStyle w:val="ParagraphStyle29"/>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91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28"/>
        <w:pBdr/>
        <w:rPr>
          <w:rStyle w:val="CharacterStyle17"/>
        </w:rPr>
        <w:framePr w:w="10712" w:h="248" w:x="28" w:y="107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Sesazování sesazenek podle kresby a dýhování</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a) Sestavit dýhové listy podle výrobního zadání</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b) Spojit připravené listy pomocí spojovacího materiálu a spojovacího zařízení</w:t>
      </w:r>
    </w:p>
    <w:p>
      <w:pPr>
        <w:pStyle w:val="ParagraphStyle29"/>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4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w:t>
      </w:r>
    </w:p>
    <w:p>
      <w:pPr>
        <w:pStyle w:val="ParagraphStyle28"/>
        <w:pBdr/>
        <w:rPr>
          <w:rStyle w:val="CharacterStyle17"/>
        </w:rPr>
        <w:framePr w:w="10712" w:h="248" w:x="28" w:y="1358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3.12.2024 18:07: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vstupní kontrolu materiálů a jejich případnou o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rovést kontrolu zhotovených polotovarů a jejich případnou opravu</w:t>
      </w:r>
    </w:p>
    <w:p>
      <w:pPr>
        <w:pStyle w:val="ParagraphStyle29"/>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59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28"/>
        <w:pBdr/>
        <w:rPr>
          <w:rStyle w:val="CharacterStyle17"/>
        </w:rPr>
        <w:framePr w:w="10712" w:h="248" w:x="28" w:y="440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Nakládání s odpadem z truhlářské výroby při výrobě sesazenek</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32"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32"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raktické předvedení</w:t>
      </w:r>
    </w:p>
    <w:p>
      <w:pPr>
        <w:pStyle w:val="ParagraphStyle28"/>
        <w:pBdr/>
        <w:rPr>
          <w:rStyle w:val="CharacterStyle17"/>
        </w:rPr>
        <w:framePr w:w="10712" w:h="248" w:x="28" w:y="704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3.12.2024 18:07: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je třeba zohlednit, že se jedná o počáteční operace v technologickém postupu výroby nábytku. Uchazeč v průběhu zkoušky zhotoví 3 kusy sesazenek různé velikosti z různých dřevin, s různou strukturou a skla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dýhami a jejich kontrolou, volbu postupu práce, práci s dodanou dokumentací, obsluhu strojů a nástrojů potřebných ke splnění daného úkolu (rozměrová a tvarová úprava, spojování dýhových l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s ústním vysvětlením" se požaduje stručné slovní doplnění předvedené činnosti ve smyslu vysvětlení nebo obhajoby zvoleného postupu či řešení. Při ověřování kritérií hodnocení formou praktického předvedení je třeba přihlížet především k bezpečnému provádění všech úkonů a ke kvalitě zhotoveného výrobku. Hlavní důraz je třeba klást na kvalitu výsled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3.12.2024 18:07: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8-H Pracovník/pracovnice výroby sesazenek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3.12.2024 18:07: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zařízení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 (základní druhy dýhových lis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sesaze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esazenky, tj.:1. zařízení pro délkovou a šířkovou úpravu dýhových listů (nůžky nebo pila na svazky dýh), 2. zařízení pro spojení listů (technologie spojování papírovou lepicí páskou nebo polyamidovým tavným vláknem nebo natu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svinovací metr, dláto šíře 24‒26 mm, nůž, pracovní stůl, psací potřeby, krepovou maskovací pásku, počítač se základní softwarovou výbavou (kancelářské programy, software pro zpracování graf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3.12.2024 18:07: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3.12.2024 18:07: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