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trojů pro zpracování materiálů ve výrobě nábytku (kód: 33-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pro zpracování materiálů ve výrobě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a údržba dřevoobráběcích strojů a ná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obsluze 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1.2024 11:34: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konstrukční a technickou dokumentaci v listinné nebo elektronické formě na zhotovení polotovarů, výrobku ze dřeva dle konkrétního zadá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omůcky k manipul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Určit způsob značení přířezů, polotovarů a výrobků podle konkrétního zadání</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9"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10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9"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9" w:hSpace="0" w:vSpace="0" w:wrap="around" w:vAnchor="page" w:hAnchor="margin" w:hRule="exact"/>
        <w:pBdr/>
      </w:pPr>
      <w:r>
        <w:rPr>
          <w:rStyle w:val="CharacterStyle9"/>
        </w:rPr>
        <w:t>d) Ošetřit a správně ukládat nástroje a nářadí používané při opracování dřeva a materiálů na bázi dřeva</w:t>
      </w:r>
    </w:p>
    <w:p>
      <w:pPr>
        <w:pStyle w:val="ParagraphStyle28"/>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6"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6" w:hSpace="0" w:vSpace="0" w:wrap="around" w:vAnchor="page" w:hAnchor="margin" w:hRule="exact"/>
        <w:pBdr/>
      </w:pPr>
      <w:r>
        <w:rPr>
          <w:rStyle w:val="CharacterStyle16"/>
        </w:rPr>
        <w:t>Praktické předvedení</w:t>
      </w:r>
    </w:p>
    <w:p>
      <w:pPr>
        <w:pStyle w:val="ParagraphStyle30"/>
        <w:pBdr/>
        <w:rPr>
          <w:rStyle w:val="CharacterStyle18"/>
        </w:rPr>
        <w:framePr w:w="10712" w:h="248" w:x="28" w:y="140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1.2024 11:34: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1"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3"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3" w:hSpace="0" w:vSpace="0" w:wrap="around" w:vAnchor="page" w:hAnchor="margin" w:hRule="exact"/>
        <w:pBdr/>
      </w:pPr>
      <w:r>
        <w:rPr>
          <w:rStyle w:val="CharacterStyle13"/>
        </w:rPr>
        <w:t>Nakládání s odpadem z truhlářské výroby při obsluze strojů</w:t>
      </w:r>
    </w:p>
    <w:p>
      <w:pPr>
        <w:pStyle w:val="ParagraphStyle22"/>
        <w:pBdr>
          <w:top w:val="nil"/>
          <w:left w:val="nil"/>
          <w:right w:val="nil"/>
        </w:pBdr>
        <w:rPr>
          <w:rStyle w:val="FakeCharacterStyle"/>
        </w:rPr>
        <w:framePr w:w="6713" w:h="376" w:x="45" w:y="12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2"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9" w:hSpace="0" w:vSpace="0" w:wrap="around" w:vAnchor="page" w:hAnchor="margin" w:hRule="exact"/>
        <w:pBdr/>
      </w:pPr>
      <w:r>
        <w:rPr>
          <w:rStyle w:val="CharacterStyle9"/>
        </w:rPr>
        <w:t>b) Vysvětlit způsoby třídění, skladování, zpracování, recyklace a likvidace odpadu vzniklého při obsluze strojů</w:t>
      </w:r>
    </w:p>
    <w:p>
      <w:pPr>
        <w:pStyle w:val="ParagraphStyle28"/>
        <w:pBdr>
          <w:bottom w:val="nil"/>
          <w:right w:val="nil"/>
        </w:pBdr>
        <w:rPr>
          <w:rStyle w:val="FakeCharacterStyle"/>
        </w:rPr>
        <w:framePr w:w="3921" w:h="607" w:x="6800" w:y="12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6"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2" w:hSpace="0" w:vSpace="0" w:wrap="around" w:vAnchor="page" w:hAnchor="margin" w:hRule="exact"/>
        <w:pBdr/>
      </w:pPr>
      <w:r>
        <w:rPr>
          <w:rStyle w:val="CharacterStyle9"/>
        </w:rPr>
        <w:t>d) Uklidit pracoviště a roztřídit odpad vzniklý při výrobě na jednotlivých strojích</w:t>
      </w:r>
    </w:p>
    <w:p>
      <w:pPr>
        <w:pStyle w:val="ParagraphStyle28"/>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1.2024 11:34: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troju-pro-zprac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ke zhotovení dílců, včetně provedení konstrukčních spojů, pro minimálně dva výrobky s využitím běžně používaných technologických postupů a bude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dávání úkolů je vhodné zaměřit se na práci s dodanou konstrukční a technologickou dokumentací, volbu postupu práce, způsobu zpracování, nástrojů a materiálů pro zhotovení požadovaného nábytkářského výrobku, manipulaci s materiálem, strojní obrábění dřevěných a plastových materiálů (hrubé řezání s odpovídající nadmírou, přesné formátování při dodržení standardně dovolených tolerancí, srovnávání ploch, přesné tloušťkování při dodržení standardně dovolených tolerancí, tvarové frézování, zhotovování konstrukčních spojů řezáním, frézováním, vrtáním a dlabáním při dodržení standardně dovolených tolerancí, broušení masivních a dýhovaných dílců), obsluhu, seřizování a běžnou údržbu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praktickém předvedení je třeba přihlížet především k bezpečnému provádění všech úkonů, ke kvalitě zhotoveného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ýrobu polotovarů, dílců pro nábytkářskou výrobu tak, aby uchazeč prokázal zvládnutí obsluhy minimálně těchto osmi truhlářských stroj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s průměrem kotouče minimálně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ých podkladech pro zhotovování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 a jak využívá PC při zpracování textů a tabulek pro evidenci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nipulace s materiálem, polotovary a výrobky a jejich značkování v dřevařství, při výrobě nábytk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uchazeč zvládá výběr kvalitního materiálu, strojů a pomůcek při výrobě polotovarů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eřizování a údržba dřevoobráběcích strojů a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uzuje, jak uchazeč zdůvodní volbu a použití strojů, nástrojů, pomůcek, jejich údržbu, ošetření a uložení při dodržování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dřevoobráběcích strojů a stroj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uchazeč zvládl obsluhu minimálně osmi druhů truhlář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rábění a spojování materiálů ze dřeva, plastu, ko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základní druhy obráběcích nástrojů s ohledem na jejich důležité parametry. Autorizovaná osoba sleduje a posuzuje uchazeče při volbě a použití strojů a nástrojů, pracovních postupů opracování materiálů.</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1.2024 11:34: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8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nábytkářské výroby nebo ve funkci učitele praktického vyučování, nebo učitele odborného výcviku v oblasti nábytk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učitele odborného výcviku v oblasti nábytk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učitele odborného výcviku v oblasti nábytk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učitele praktického vyučování nebo učitele odborného výcviku v oblasti nábytk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17-H Obsluha strojů pro zpracování materiálů ve výrobě nábytku +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1.2024 11:34: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ábyt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s průměrem kotouče minimálně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pásová bruska s minimální šíří brusného pásu 150 mm</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svinovací metr, nůž, pracovní stůl, psací potřeby, posuvné měřítko, sada plochých klíčů 8‒32 mm, přípravky pro nastavení a seřízení strojů, kladivo, štípací a kombinované kleště, sada plochých a křížových šroubováků, stolařské svěrky, smetáče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 v elektronické nebo listin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1.2024 11:34: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1.2024 11:34: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