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strojů pro zpracování materiálů ve výrobě nábytku (kód: 33-0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ruhlář nábytkář; Obsluha strojů pro zpracování materiálů ve výrobě nábyt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 v nábytkář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ých podkladech pro zhotovování truhlářsk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Manipulace s materiálem, polotovary a výrobky a jejich značkování v dřevařství, při výrobě nábytkářských výrobk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eřizování a údržba dřevoobráběcích strojů a nástroj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dřevoobráběcích strojů a strojních zaříze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Obrábění a spojování materiálů ze dřeva, plastu apod. (řezání, hoblování, tvarování, dlabání, vrtání, broušení, lepení, dýhování atd.)</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Nakládání s odpadem z truhlářské výroby při obsluze stroj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9.08.2012</w:t>
      </w:r>
    </w:p>
    <w:p>
      <w:pPr>
        <w:pStyle w:val="ParagraphStyle19"/>
        <w:pBdr/>
        <w:rPr>
          <w:rStyle w:val="CharacterStyle11"/>
        </w:rPr>
        <w:framePr w:w="7654" w:h="331" w:x="28" w:y="15940" w:hSpace="0" w:vSpace="0" w:wrap="around" w:vAnchor="page" w:hAnchor="margin" w:hRule="exact"/>
        <w:pBdr/>
      </w:pPr>
      <w:r>
        <w:rPr>
          <w:rStyle w:val="CharacterStyle11"/>
        </w:rPr>
        <w:t>Obsluha strojů pro zpracování materiálů ve výrobě nábytku, 5.1.2025 0:39:4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 v nábytkář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dodržovat právní předpisy týkající se BOZP, hygieny práce a požární ochra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nebo ústní ověření, 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držovat pořádek a čistotu na pracoviš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užívat předepsané ochranné pracovní prostředk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technických podkladech pro zhotovování truhlářských výrobků</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Pracovat s dodanou konstrukční a technickou dokumentací ve fyzické nebo v elektronické formě</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Vypracovat konstrukční a technickou dokumentaci ve fyzické nebo elektronické formě na zhotovení jednoduchého výrobku ze dřeva</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Využívat jednoduché počítačové aplikace při zpracování dokumentů technické přípravy výroby (texty a tabulky)</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05" w:hSpace="0" w:vSpace="0" w:wrap="around" w:vAnchor="page" w:hAnchor="margin" w:hRule="exact"/>
        <w:pBdr/>
      </w:pPr>
      <w:r>
        <w:rPr>
          <w:rStyle w:val="CharacterStyle13"/>
        </w:rPr>
        <w:t>Manipulace s materiálem, polotovary a výrobky a jejich značkování v dřevařství, při výrobě nábytkářských výrobků</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2" w:hSpace="0" w:vSpace="0" w:wrap="around" w:vAnchor="page" w:hAnchor="margin" w:hRule="exact"/>
        <w:pBdr/>
      </w:pPr>
      <w:r>
        <w:rPr>
          <w:rStyle w:val="CharacterStyle7"/>
        </w:rPr>
        <w:t>a) Určit způsob manipulace s materiálem, polotovary a výrobky</w:t>
      </w:r>
    </w:p>
    <w:p>
      <w:pPr>
        <w:pStyle w:val="ParagraphStyle26"/>
        <w:pBdr>
          <w:bottom w:val="nil"/>
          <w:right w:val="nil"/>
        </w:pBdr>
        <w:rPr>
          <w:rStyle w:val="FakeCharacterStyle"/>
        </w:rPr>
        <w:framePr w:w="3921" w:h="376"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2"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8" w:hSpace="0" w:vSpace="0" w:wrap="around" w:vAnchor="page" w:hAnchor="margin" w:hRule="exact"/>
        <w:pBdr/>
      </w:pPr>
      <w:r>
        <w:rPr>
          <w:rStyle w:val="CharacterStyle9"/>
        </w:rPr>
        <w:t>b) Zvolit pomůcky k manipulaci</w:t>
      </w:r>
    </w:p>
    <w:p>
      <w:pPr>
        <w:pStyle w:val="ParagraphStyle28"/>
        <w:pBdr>
          <w:bottom w:val="nil"/>
          <w:right w:val="nil"/>
        </w:pBdr>
        <w:rPr>
          <w:rStyle w:val="FakeCharacterStyle"/>
        </w:rPr>
        <w:framePr w:w="3921" w:h="376" w:x="6800" w:y="10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8"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4" w:hSpace="0" w:vSpace="0" w:wrap="around" w:vAnchor="page" w:hAnchor="margin" w:hRule="exact"/>
        <w:pBdr/>
      </w:pPr>
      <w:r>
        <w:rPr>
          <w:rStyle w:val="CharacterStyle7"/>
        </w:rPr>
        <w:t>c) Určit způsob značení přířezů, polotovarů a výrobků</w:t>
      </w:r>
    </w:p>
    <w:p>
      <w:pPr>
        <w:pStyle w:val="ParagraphStyle26"/>
        <w:pBdr>
          <w:bottom w:val="nil"/>
          <w:right w:val="nil"/>
        </w:pBdr>
        <w:rPr>
          <w:rStyle w:val="FakeCharacterStyle"/>
        </w:rPr>
        <w:framePr w:w="3921" w:h="376"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0" w:hSpace="0" w:vSpace="0" w:wrap="around" w:vAnchor="page" w:hAnchor="margin" w:hRule="exact"/>
        <w:pBdr/>
      </w:pPr>
      <w:r>
        <w:rPr>
          <w:rStyle w:val="CharacterStyle9"/>
        </w:rPr>
        <w:t>d) Provést značení přířezů, polotovarů a výrobků v souladu s výrobní technickou dokumentací</w:t>
      </w:r>
    </w:p>
    <w:p>
      <w:pPr>
        <w:pStyle w:val="ParagraphStyle28"/>
        <w:pBdr>
          <w:bottom w:val="nil"/>
          <w:right w:val="nil"/>
        </w:pBdr>
        <w:rPr>
          <w:rStyle w:val="FakeCharacterStyle"/>
        </w:rPr>
        <w:framePr w:w="3921" w:h="607" w:x="6800" w:y="11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0"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17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strojů pro zpracování materiálů ve výrobě nábytku, 5.1.2025 0:39:4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a údržba dřevoobráběcích strojů a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části dřevoobráběcích strojů, jejich funkci, způsoby seřízení a údr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stroje, nástroje, pomůcky a nářadí v souladu s technologickými a bezpečnostními předpis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údržbu strojů a zařízení a jejich seřízení v souladu s technologickými a bezpečnostními předpisy nebo pokyny výrob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šetřit a správně ukládat nástroje a nářadí používané při opracování dřeva a materiálů na bázi dřev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Obsluha dřevoobráběcích strojů a strojních zařízení</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Popsat způsoby strojního opracování dřeva a materiálů na bázi dřeva</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Zvolit strojní zařízení pro opracování materiálů podle konkrétního zadání výroby</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c) Provést nastavení strojů a zařízení a jejich bezpečnostních prvků podle výrobní technické dokumentace a v souladu s bezpečnostními předpisy</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d) Obsluhovat základní dřevoobráběcí stroje a zařízení v souladu s technologickými a bezpečnostními předpisy</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e) Udržovat stroje a zařízení v bezpečném provozním stavu během práce a po jejím skončení</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980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398" w:hSpace="0" w:vSpace="0" w:wrap="around" w:vAnchor="page" w:hAnchor="margin" w:hRule="exact"/>
        <w:pBdr/>
      </w:pPr>
      <w:r>
        <w:rPr>
          <w:rStyle w:val="CharacterStyle13"/>
        </w:rPr>
        <w:t>Obrábění a spojování materiálů ze dřeva, plastu apod. (řezání, hoblování, tvarování, dlabání, vrtání, broušení, lepení, dýhování atd.)</w:t>
      </w:r>
    </w:p>
    <w:p>
      <w:pPr>
        <w:pStyle w:val="ParagraphStyle22"/>
        <w:pBdr>
          <w:top w:val="nil"/>
          <w:left w:val="nil"/>
          <w:right w:val="nil"/>
        </w:pBdr>
        <w:rPr>
          <w:rStyle w:val="FakeCharacterStyle"/>
        </w:rPr>
        <w:framePr w:w="6713" w:h="376" w:x="45" w:y="11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65" w:hSpace="0" w:vSpace="0" w:wrap="around" w:vAnchor="page" w:hAnchor="margin" w:hRule="exact"/>
        <w:pBdr/>
      </w:pPr>
      <w:r>
        <w:rPr>
          <w:rStyle w:val="CharacterStyle7"/>
        </w:rPr>
        <w:t>a) Popsat základní druhy, materiálové provedení a důležité parametry obráběcích nástrojů z hlediska jejich použití při obrábění dřevěných, kovových a plastových materiálů</w:t>
      </w:r>
    </w:p>
    <w:p>
      <w:pPr>
        <w:pStyle w:val="ParagraphStyle26"/>
        <w:pBdr>
          <w:bottom w:val="nil"/>
          <w:right w:val="nil"/>
        </w:pBdr>
        <w:rPr>
          <w:rStyle w:val="FakeCharacterStyle"/>
        </w:rPr>
        <w:framePr w:w="3921" w:h="831" w:x="6800" w:y="11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65"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12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96" w:hSpace="0" w:vSpace="0" w:wrap="around" w:vAnchor="page" w:hAnchor="margin" w:hRule="exact"/>
        <w:pBdr/>
      </w:pPr>
      <w:r>
        <w:rPr>
          <w:rStyle w:val="CharacterStyle9"/>
        </w:rPr>
        <w:t>b) Zvolit a použít nástroje, nářadí, pomůcky a materiály pro obrábění a spojování dřevěných, kovových a plastových materiálů</w:t>
      </w:r>
    </w:p>
    <w:p>
      <w:pPr>
        <w:pStyle w:val="ParagraphStyle28"/>
        <w:pBdr>
          <w:bottom w:val="nil"/>
          <w:right w:val="nil"/>
        </w:pBdr>
        <w:rPr>
          <w:rStyle w:val="FakeCharacterStyle"/>
        </w:rPr>
        <w:framePr w:w="3921" w:h="607" w:x="6800" w:y="12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96"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12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903" w:hSpace="0" w:vSpace="0" w:wrap="around" w:vAnchor="page" w:hAnchor="margin" w:hRule="exact"/>
        <w:pBdr/>
      </w:pPr>
      <w:r>
        <w:rPr>
          <w:rStyle w:val="CharacterStyle7"/>
        </w:rPr>
        <w:t>c) Zvolit a použít pracovní postupy řezání, hoblování, frézování, tvarování, dlabání, vrtání, broušení a lepení dřevěných, kovových a plastových materiálů</w:t>
      </w:r>
    </w:p>
    <w:p>
      <w:pPr>
        <w:pStyle w:val="ParagraphStyle26"/>
        <w:pBdr>
          <w:bottom w:val="nil"/>
          <w:right w:val="nil"/>
        </w:pBdr>
        <w:rPr>
          <w:rStyle w:val="FakeCharacterStyle"/>
        </w:rPr>
        <w:framePr w:w="3921" w:h="831" w:x="6800" w:y="12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90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3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34" w:hSpace="0" w:vSpace="0" w:wrap="around" w:vAnchor="page" w:hAnchor="margin" w:hRule="exact"/>
        <w:pBdr/>
      </w:pPr>
      <w:r>
        <w:rPr>
          <w:rStyle w:val="CharacterStyle9"/>
        </w:rPr>
        <w:t>d) Provést obrábění a opracování dřevěných, kovových a plastových materiálů, kvalitní řemeslné provedení spojů pro estetické zhotovení výrobků</w:t>
      </w:r>
    </w:p>
    <w:p>
      <w:pPr>
        <w:pStyle w:val="ParagraphStyle28"/>
        <w:pBdr>
          <w:bottom w:val="nil"/>
          <w:right w:val="nil"/>
        </w:pBdr>
        <w:rPr>
          <w:rStyle w:val="FakeCharacterStyle"/>
        </w:rPr>
        <w:framePr w:w="3921" w:h="607" w:x="6800" w:y="13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3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43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strojů pro zpracování materiálů ve výrobě nábytku, 5.1.2025 0:39:4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em z truhlářské výroby při obsluze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odpady vzniklé při dané výrob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způsoby třídění, skladování, zpracování, recyklace a likvidace odpadu vzniklého při obsluze stroj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 s ústní obhajobou</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strojů pro zpracování materiálů ve výrobě nábytku, 5.1.2025 0:39:4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splnění kritérií by mělo vést ke zhotovení dílců (včetně provedení konstrukčních spojů) pro dva výrobky s využitím běžně používaných technologických postupů a měl by být kladen důraz na volbu postupu práce a vhodného materiálu s přihlédnutím na samostatnost rozhodování a ekonomické hledisko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doporučuje zaměřit se zejména na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dodanou konstrukční a technologickou dokumen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a postupu práce, způsobu zpracování, nástrojů a materiálů pro zhotovení požadovaného nábytk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ce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obrábění dřevěných a plastových materiálů (hrubé řezání s odpovídající nadmírou, přesné formátování při dodržení standardně dovolených tolerancí, srovnávání ploch, přesné tloušťkování při dodržení standardně dovolených tolerancí, tvarové frézování, zhotovování konstrukčních spojů řezáním, frézováním, vrtáním a dlabáním při dodržení standardně dovolených tolerancí, broušení masivních a dýhovaných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ončování bočních ploch (hran) plošných nábytkových dílců olepením dýhovou, ABS, PVC nebo melaminovou pás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sluha, seřizování a běžná údržba dřevoobráběcích strojů a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e kvalitě zhotoveného výrobku i k časovému hledisku zvládání operací.</w:t>
      </w:r>
    </w:p>
    <w:p>
      <w:pPr>
        <w:pStyle w:val="ParagraphStyle31"/>
        <w:pBdr/>
        <w:rPr>
          <w:rStyle w:val="FakeCharacterStyle"/>
        </w:rPr>
        <w:framePr w:w="10768" w:h="1837" w:x="0" w:y="7835" w:hSpace="0" w:vSpace="0" w:wrap="around" w:vAnchor="page" w:hAnchor="margin" w:hRule="exact"/>
        <w:pBdr/>
      </w:pPr>
      <w:r>
        <w:rPr/>
      </w:r>
    </w:p>
    <w:p>
      <w:pPr>
        <w:pStyle w:val="ParagraphStyle33"/>
        <w:pBdr/>
        <w:rPr>
          <w:rStyle w:val="CharacterStyle20"/>
        </w:rPr>
        <w:framePr w:w="10712" w:h="340" w:x="28" w:y="7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9672" w:hSpace="0" w:vSpace="0" w:wrap="around" w:vAnchor="page" w:hAnchor="margin" w:hRule="exact"/>
        <w:pBdr/>
      </w:pPr>
      <w:r>
        <w:rPr/>
      </w:r>
    </w:p>
    <w:p>
      <w:pPr>
        <w:pStyle w:val="ParagraphStyle33"/>
        <w:pBdr/>
        <w:rPr>
          <w:rStyle w:val="CharacterStyle20"/>
        </w:rPr>
        <w:framePr w:w="10712" w:h="340" w:x="28" w:y="96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Obsluha strojů pro zpracování materiálů ve výrobě nábytku, 5.1.2025 0:39:4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nejméně střední vzdělání s maturitní zkouškou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Střední vzdělání s maturitní zkouškou v oblasti nábytkářské výroby a alespoň 5 let odborné praxe v oblasti nábytkářské výroby nebo ve funkci učitele praktického vyučování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Vyšší odborné vzdělání v oblasti nábytkářské výroby a alespoň 5 let odborné praxe v oblasti nábytkářské výroby nebo ve funkci učitele praktického vyučování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 Vysokoškolské vzdělání se zaměřením na oblast nábytkářské výroby nebo zpracování dřeva a alespoň 5 let odborné praxe v oblasti nábytkářské výroby nebo ve funkci učitele odborných předmětů nebo praktického vyučování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 Profesní kvalifikace obsluha strojů pro zpracování materiálů ve výrobě nábytku a střední vzdělání s maturitní zkouškou a alespoň 5 let odborné praxe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Obsluha strojů pro zpracování materiálů ve výrobě nábytku, 5.1.2025 0:39:4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6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truhlářskou dílnu vybavenou základními profesionálními truhlářským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zhotovování nábytk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postup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nábytku – základní truhlářské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formátovací kotoučová pila s průměrem kotouče minimálně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stojanová 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srovná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tloušťko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spodní stolová frézka s průměrem hřídele 3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vrtací dlabačka s upínací hlavou do minimálního průměru 25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 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vícevřetenová vrtačka s minimálně 3 vřet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9. pásová bruska s minimální šíří brusného pásu 15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olepovačka hran na hrany tloušťky 0,5 mm, 1 mm a 2 mm a šířky hrany do 42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nutné k zajištění bezpečnosti a hygieny práce a požární ochr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nutné mít následující vybavení – svinovací metr, nůž, pracovní stůl, psací potřeby, posuvné měřítko, sada plochých klíčů 8‒32 mm, přípravky pro nastavení a seřízení strojů, kladivo, štípací a kombinované kleště, sada plochých a křížových šroubováků, stolařské svěrky, smetáček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616" w:hSpace="0" w:vSpace="0" w:wrap="around" w:vAnchor="page" w:hAnchor="margin" w:hRule="exact"/>
        <w:pBdr/>
      </w:pPr>
      <w:r>
        <w:rPr/>
      </w:r>
    </w:p>
    <w:p>
      <w:pPr>
        <w:pStyle w:val="ParagraphStyle33"/>
        <w:pBdr/>
        <w:rPr>
          <w:rStyle w:val="CharacterStyle20"/>
        </w:rPr>
        <w:framePr w:w="10712" w:h="340" w:x="28" w:y="96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0993" w:hSpace="0" w:vSpace="0" w:wrap="around" w:vAnchor="page" w:hAnchor="margin" w:hRule="exact"/>
        <w:pBdr/>
      </w:pPr>
      <w:r>
        <w:rPr/>
      </w:r>
    </w:p>
    <w:p>
      <w:pPr>
        <w:pStyle w:val="ParagraphStyle33"/>
        <w:pBdr/>
        <w:rPr>
          <w:rStyle w:val="CharacterStyle20"/>
        </w:rPr>
        <w:framePr w:w="10712" w:h="340" w:x="28" w:y="1099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strojů pro zpracování materiálů ve výrobě nábytku, 5.1.2025 0:39:4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DOP – VÝROBA NÁBYTKU,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uhlářství Souč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řevotvar Jablonné nad Orli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ParagraphStyle19"/>
        <w:pBdr/>
        <w:rPr>
          <w:rStyle w:val="CharacterStyle11"/>
        </w:rPr>
        <w:framePr w:w="7654" w:h="331" w:x="28" w:y="15940" w:hSpace="0" w:vSpace="0" w:wrap="around" w:vAnchor="page" w:hAnchor="margin" w:hRule="exact"/>
        <w:pBdr/>
      </w:pPr>
      <w:r>
        <w:rPr>
          <w:rStyle w:val="CharacterStyle11"/>
        </w:rPr>
        <w:t>Obsluha strojů pro zpracování materiálů ve výrobě nábytku, 5.1.2025 0:39:4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