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dýhování a laminátování nábytku (kód: 33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; Pracovník dýhování a laminátování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, zpracování, nástrojů a materiálů pro zhotovování výrobků ze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, nástrojů a vybavení pro dýhování a laminátování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úprava a opracování surovin a materiálů podle technologického postupu pro dýhování a laminátování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dýhování a laminá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ýhování a laminátování nábytku,  22.11.2024 2:2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ýhování a laminátování nábytku,  22.11.2024 2:2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21:45Z</dcterms:created>
  <dc:creator/>
  <dc:description/>
  <dc:language>en-US</dc:language>
  <cp:lastModifiedBy>Stimulsoft Reports 2020.2.3 from 29 April 2020</cp:lastModifiedBy>
  <dcterms:modified xsi:type="dcterms:W3CDTF">2024-11-22T02:21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