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ýhování a laminátování nábytku (kód: 3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ýhování a laminátování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způsobu zpracování, nástrojů a materiálů pro zhotovování výrobků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ro dýhování a laminátování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způsobu zpracování, nástrojů a materiálů pro zhotovování výrobků ze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postup práce a způsob provedení technologických operací dle výrob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volit druh a množství materiálů a polotovar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kontrolu, seřízení a nastavení nanášecího a lisovacího zařízen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bsluhovat nanášecí a lisovací zaříze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89"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řipravit nosný a povrchový materiál</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ipravit lepidlo nebo lepicí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c) Aplikovat lepidlo</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d) Sestavit soubory z nosného a povrchových materiálů, slisovat soubor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raktické předvedení</w:t>
      </w:r>
    </w:p>
    <w:p>
      <w:pPr>
        <w:pStyle w:val="ParagraphStyle30"/>
        <w:pBdr/>
        <w:rPr>
          <w:rStyle w:val="CharacterStyle18"/>
        </w:rPr>
        <w:framePr w:w="10712" w:h="248" w:x="28" w:y="115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8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2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8"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4" w:hSpace="0" w:vSpace="0" w:wrap="around" w:vAnchor="page" w:hAnchor="margin" w:hRule="exact"/>
        <w:pBdr/>
      </w:pPr>
      <w:r>
        <w:rPr>
          <w:rStyle w:val="CharacterStyle16"/>
        </w:rPr>
        <w:t>Praktické předvedení</w:t>
      </w:r>
    </w:p>
    <w:p>
      <w:pPr>
        <w:pStyle w:val="ParagraphStyle30"/>
        <w:pBdr/>
        <w:rPr>
          <w:rStyle w:val="CharacterStyle18"/>
        </w:rPr>
        <w:framePr w:w="10712" w:h="248" w:x="28" w:y="14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výrobě 10 kusů nábytkových polotovarů za použití různých druhů a tlouštěk nosných materiálů (polotvrdá dřevovláknitá deska /MDF/, dřevotřísková deska /DTD/, laťovka) s využitím běžně používaných technologických postupů a při dodržování standardně dovolených tolerancí. Jako povrchový (dokončovací) materiál použít dýhové sesazenky a laminát různých tloušť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řípravu nosného a povrchového materiálu, kontrolu kvality a případnou opravu, kontrolu, seřízení a nastavení nanášecího a lisovacího zařízení, výběr lepidla a jeho nanesení, lisování připravených souborů, kontrolu kvality zhotovených polotovarů a jejich případnou opravu, údržbu nanášecího a li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6-H Pracovník/pracovnice dýhování a laminátování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polotvrdá dřevovláknitá deska /MDF/, dřevotřísková deska /DTD/, laťovka, dýhové sesazenky, povrchové lam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dýhování a laminátování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nanášení lepidla (ruční nebo strojní válcová nanáš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lisování (hydraulický dýhovací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svinovací metr, dláto šíře 24‒26 mm, nůž, pracovní stůl, psací potřeby, krepovou maskovací pásku, štětec, smirkový papír 80, 100 a 120, špachtli a tmel pro drobné opravy nos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17.8.2024 4:00: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