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dýhování a laminátování nábytku (kód: 33-01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dýhování a laminátování nábytk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dýhování a laminátování nábytku,  22.12.2024 20:52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stská střední odborná škola, Klobouky u Brna, nám. Míru 6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Míru  101/6, 69172 Klobouky u Brna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dýhování a laminátování nábytku,  22.12.2024 20:52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52:04Z</dcterms:created>
  <dc:creator/>
  <dc:description/>
  <dc:language>en-US</dc:language>
  <cp:lastModifiedBy>Stimulsoft Reports 2020.2.3 from 29 April 2020</cp:lastModifiedBy>
  <dcterms:modified xsi:type="dcterms:W3CDTF">2024-12-22T20:52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