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bednění (kód: 33-026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dřevozpracující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ů a zařízení a manipulačních prostředků pro tes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dnění základového pásu, bednění sloupu čtvercového průřezu, bednění trá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systémových bed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24.11.2024 8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bednění,  24.11.2024 8:05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8:05:05Z</dcterms:created>
  <dc:creator/>
  <dc:description/>
  <dc:language>en-US</dc:language>
  <cp:lastModifiedBy>Stimulsoft Reports 2020.2.3 from 29 April 2020</cp:lastModifiedBy>
  <dcterms:modified xsi:type="dcterms:W3CDTF">2024-11-24T08:05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