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m průmyslu; Dělník výroby bedně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práce, správné používání pracovních pomůcek při zpracování dřeva a výrobě dřevařských výrob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tavebních a prováděcích výkresech a technické dokumentaci tesařský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jování tesařských konstrukcí tesařskými spoji, dřevěnými a kovov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správné používání pracovních pomůcek při zpracování dřeva a výrobě dřeva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Dodržovat zásady BOZP při zpracování dřeva a výrobě dřevařsk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tesařský výkres podle zadání</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účel prováděcího výkresu a orientovat se v něm</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řevést rozměry prvků podle zadání do daných měřítek</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0" w:hSpace="0" w:vSpace="0" w:wrap="around" w:vAnchor="page" w:hAnchor="margin" w:hRule="exact"/>
        <w:pBdr/>
      </w:pPr>
      <w:r>
        <w:rPr>
          <w:rStyle w:val="CharacterStyle7"/>
        </w:rPr>
        <w:t>a) Popsat a předvést pracovní postupy a upozornit na možné chyby při provádění řezání a hoblování</w:t>
      </w:r>
    </w:p>
    <w:p>
      <w:pPr>
        <w:pStyle w:val="ParagraphStyle26"/>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b) Předvést zadané opracování materiálů a zhotovení dřevěných prvků konstrukcí</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Určit druhy dřevěných a kovových spojovacích prostředků a jejich použití</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6"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8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00"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13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0" w:hSpace="0" w:vSpace="0" w:wrap="around" w:vAnchor="page" w:hAnchor="margin" w:hRule="exact"/>
        <w:pBdr/>
      </w:pPr>
      <w:r>
        <w:rPr>
          <w:rStyle w:val="CharacterStyle7"/>
        </w:rPr>
        <w:t>a) Popsat postupy provedení jednotlivých bednění</w:t>
      </w:r>
    </w:p>
    <w:p>
      <w:pPr>
        <w:pStyle w:val="ParagraphStyle26"/>
        <w:pBdr>
          <w:bottom w:val="nil"/>
          <w:right w:val="nil"/>
        </w:pBdr>
        <w:rPr>
          <w:rStyle w:val="FakeCharacterStyle"/>
        </w:rPr>
        <w:framePr w:w="3921" w:h="376" w:x="6800" w:y="14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6" w:hSpace="0" w:vSpace="0" w:wrap="around" w:vAnchor="page" w:hAnchor="margin" w:hRule="exact"/>
        <w:pBdr/>
      </w:pPr>
      <w:r>
        <w:rPr>
          <w:rStyle w:val="CharacterStyle9"/>
        </w:rPr>
        <w:t>b) Sestavit bednění podle zadání, popsat jeho části, funkci a zajištění bednění podle zadání</w:t>
      </w:r>
    </w:p>
    <w:p>
      <w:pPr>
        <w:pStyle w:val="ParagraphStyle28"/>
        <w:pBdr>
          <w:bottom w:val="nil"/>
          <w:right w:val="nil"/>
        </w:pBdr>
        <w:rPr>
          <w:rStyle w:val="FakeCharacterStyle"/>
        </w:rPr>
        <w:framePr w:w="3921" w:h="607" w:x="6800" w:y="14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3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jednotlivých prvků tesařského systémového bed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emontáž, ošetření a uložení prvků tesařského systémového bed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respektování předloženého zadá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použití správných druhů dřevě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esař nebo zedník a střední vzdělání s maturitní zkouškou a alespoň 5 let odborné praxe v oblasti dřevařské výroby nebo ve funkci učitele odborného výcviku nebo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sařské nebo stavební výroby a alespoň 5 let odborné praxe v oblasti tesařské nebo stavební výroby nebo ve funkci učitele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tesařské nebo stavební výroby a alespoň 5 let odborné praxe v oblasti tesařské nebo stavební výroby nebo učitele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stavebnictví nebo zpracování dřeva a alespoň 5 let odborné praxe v oblasti tesařské nebo stavební výroby nebo ve funkci učitele odborných předmětů nebo praktického vyučování v oblasti tesařské nebo staveb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ělník výroby bednění a střední vzdělání s maturitní zkouškou a alespoň 5 let odborné praxe v oblasti tesařské nebo staveb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truhlářská dílna vybave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ařskými materiály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potřebnými k montáži tesařského systémového bednění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i, nářadím, strojním zařízením pro provádění tesařských prací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my pro dopravu materiálů a pomocnými zařízeními, která odpovídají požadavkům BOZP a hygienickým předpisům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799" w:hSpace="0" w:vSpace="0" w:wrap="around" w:vAnchor="page" w:hAnchor="margin" w:hRule="exact"/>
        <w:pBdr/>
      </w:pPr>
      <w:r>
        <w:rPr/>
      </w:r>
    </w:p>
    <w:p>
      <w:pPr>
        <w:pStyle w:val="ParagraphStyle33"/>
        <w:pBdr/>
        <w:rPr>
          <w:rStyle w:val="CharacterStyle20"/>
        </w:rPr>
        <w:framePr w:w="10712" w:h="340" w:x="28" w:y="67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175" w:hSpace="0" w:vSpace="0" w:wrap="around" w:vAnchor="page" w:hAnchor="margin" w:hRule="exact"/>
        <w:pBdr/>
      </w:pPr>
      <w:r>
        <w:rPr/>
      </w:r>
    </w:p>
    <w:p>
      <w:pPr>
        <w:pStyle w:val="ParagraphStyle33"/>
        <w:pBdr/>
        <w:rPr>
          <w:rStyle w:val="CharacterStyle20"/>
        </w:rPr>
        <w:framePr w:w="10712" w:h="340" w:x="28" w:y="8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Dělník výroby bednění, 21.11.2024 19:51: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