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výroby bednění (kód: 33-02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dřevozpracujícím průmyslu; Dělník výroby bedně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 při zpracování dřeva a výrobě dřev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a prováděcích výkresech a technické dokumentaci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ní dřevěných materiálů, zhotovení dřevěných prvků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tesařských konstrukcí tesařskými spoji, dřevěnými a kovov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dnění základového pásu, bednění sloupu čtvercového průřezu, bednění trá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tesařských systémových bed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bednění,  21.11.2024 19:25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bednění,  21.11.2024 19:25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25:07Z</dcterms:created>
  <dc:creator/>
  <dc:description/>
  <dc:language>en-US</dc:language>
  <cp:lastModifiedBy>Stimulsoft Reports 2020.2.3 from 29 April 2020</cp:lastModifiedBy>
  <dcterms:modified xsi:type="dcterms:W3CDTF">2024-11-21T19:25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