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výroby bednění (kód: 33-02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 dřevozpracující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zhotovování výrobků na bázi dře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uční a strojní opracování dřevěných materiálů, zhotovení dřevěných prvků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pojování tesařských konstrukcí tesařskými spoji, dřevěnými a kovovými prostřed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olba, obsluha a údržba nářadí, pracovních pomůcek, strojů a zařízení a manipulačních prostředků pro tesařské práce</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Bednění základového pásu, bednění sloupu čtvercového průřezu, bednění trám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ontáž a demontáž tesařských systémových bedně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2</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ělník/dělnice výroby bednění, 22.12.2024 4:29:0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zhotovování výrobků na bázi dře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jednoduchý výkres výrobku podle konkrétního zadá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pracovat výpis materiálu pro zhotovení jednoduchého výrobku ze dřeva na základě konkrétního zadán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Ruční a strojní opracování dřevěných materiálů, zhotovení dřevěných prvků konstrukcí</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Vybrat, zdůvodnit druh a zvolit množství použitých materiálů podle konkrétního zadání</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Popsat a předvést pracovní postupy podle konkrétního zadání a upozornit na možné chyby při řezání a hoblování</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Předvést opracování materiálů a zhotovení dřevěných prvků konstrukcí podle konkrétního zadání</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Praktické předved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Spojování tesařských konstrukcí tesařskými spoji, dřevěnými a kovovými prostředky</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a) Rozpoznat druhy dřevěných a kovových spojovacích prostředků a určit jejich použití podle konkrétního zadání</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71" w:hSpace="0" w:vSpace="0" w:wrap="around" w:vAnchor="page" w:hAnchor="margin" w:hRule="exact"/>
        <w:pBdr/>
      </w:pPr>
      <w:r>
        <w:rPr>
          <w:rStyle w:val="CharacterStyle9"/>
        </w:rPr>
        <w:t>b) Rozpoznat druhy tesařských spojů a určit jejich použití</w:t>
      </w:r>
    </w:p>
    <w:p>
      <w:pPr>
        <w:pStyle w:val="ParagraphStyle28"/>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7" w:hSpace="0" w:vSpace="0" w:wrap="around" w:vAnchor="page" w:hAnchor="margin" w:hRule="exact"/>
        <w:pBdr/>
      </w:pPr>
      <w:r>
        <w:rPr>
          <w:rStyle w:val="CharacterStyle7"/>
        </w:rPr>
        <w:t>c) Zhotovit spoje tesařských konstrukcí - čep a dlab, přeplátování, kolmé zapuštění</w:t>
      </w:r>
    </w:p>
    <w:p>
      <w:pPr>
        <w:pStyle w:val="ParagraphStyle26"/>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54"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112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54" w:hSpace="0" w:vSpace="0" w:wrap="around" w:vAnchor="page" w:hAnchor="margin" w:hRule="exact"/>
        <w:pBdr/>
      </w:pPr>
      <w:r>
        <w:rPr>
          <w:rStyle w:val="CharacterStyle17"/>
        </w:rPr>
        <w:t>Praktické předvedení</w:t>
      </w:r>
    </w:p>
    <w:p>
      <w:pPr>
        <w:pStyle w:val="ParagraphStyle30"/>
        <w:pBdr/>
        <w:rPr>
          <w:rStyle w:val="CharacterStyle18"/>
        </w:rPr>
        <w:framePr w:w="10712" w:h="248" w:x="28" w:y="117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378" w:hSpace="0" w:vSpace="0" w:wrap="around" w:vAnchor="page" w:hAnchor="margin" w:hRule="exact"/>
        <w:pBdr/>
      </w:pPr>
      <w:r>
        <w:rPr>
          <w:rStyle w:val="CharacterStyle13"/>
        </w:rPr>
        <w:t>Volba, obsluha a údržba nářadí, pracovních pomůcek, strojů a zařízení a manipulačních prostředků pro tesařské práce</w:t>
      </w:r>
    </w:p>
    <w:p>
      <w:pPr>
        <w:pStyle w:val="ParagraphStyle22"/>
        <w:pBdr>
          <w:top w:val="nil"/>
          <w:left w:val="nil"/>
          <w:right w:val="nil"/>
        </w:pBdr>
        <w:rPr>
          <w:rStyle w:val="FakeCharacterStyle"/>
        </w:rPr>
        <w:framePr w:w="6713" w:h="376" w:x="45" w:y="130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45" w:hSpace="0" w:vSpace="0" w:wrap="around" w:vAnchor="page" w:hAnchor="margin" w:hRule="exact"/>
        <w:pBdr/>
      </w:pPr>
      <w:r>
        <w:rPr>
          <w:rStyle w:val="CharacterStyle7"/>
        </w:rPr>
        <w:t>a) Zvolit a zdůvodnit použité nářadí, pracovní pomůcky, strojní zařízení a manipulační prostředky pro tesařské práce podle konkrétního zadání</w:t>
      </w:r>
    </w:p>
    <w:p>
      <w:pPr>
        <w:pStyle w:val="ParagraphStyle26"/>
        <w:pBdr>
          <w:bottom w:val="nil"/>
          <w:right w:val="nil"/>
        </w:pBdr>
        <w:rPr>
          <w:rStyle w:val="FakeCharacterStyle"/>
        </w:rPr>
        <w:framePr w:w="3921" w:h="607" w:x="6800" w:y="13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9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51" w:hSpace="0" w:vSpace="0" w:wrap="around" w:vAnchor="page" w:hAnchor="margin" w:hRule="exact"/>
        <w:pBdr/>
      </w:pPr>
      <w:r>
        <w:rPr>
          <w:rStyle w:val="CharacterStyle9"/>
        </w:rPr>
        <w:t>b) Obsluhovat a udržovat použité nářadí, pracovní pomůcky, strojní zařízení malé mechanizace a manipulační prostředky pro tesařské práce podle konkrétního zadání</w:t>
      </w:r>
    </w:p>
    <w:p>
      <w:pPr>
        <w:pStyle w:val="ParagraphStyle28"/>
        <w:pBdr>
          <w:bottom w:val="nil"/>
          <w:right w:val="nil"/>
        </w:pBdr>
        <w:rPr>
          <w:rStyle w:val="FakeCharacterStyle"/>
        </w:rPr>
        <w:framePr w:w="3921" w:h="831" w:x="6800" w:y="139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82"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4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82" w:hSpace="0" w:vSpace="0" w:wrap="around" w:vAnchor="page" w:hAnchor="margin" w:hRule="exact"/>
        <w:pBdr/>
      </w:pPr>
      <w:r>
        <w:rPr>
          <w:rStyle w:val="CharacterStyle16"/>
        </w:rPr>
        <w:t>Praktické předvedení</w:t>
      </w:r>
    </w:p>
    <w:p>
      <w:pPr>
        <w:pStyle w:val="ParagraphStyle30"/>
        <w:pBdr/>
        <w:rPr>
          <w:rStyle w:val="CharacterStyle18"/>
        </w:rPr>
        <w:framePr w:w="10712" w:h="248" w:x="28" w:y="153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ýroby bednění, 22.12.2024 4:29:0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ednění základového pásu, bednění sloupu čtvercového průřezu, bednění trá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dle konkrétního zadání postupy provedení jednotlivých bed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estavit bednění podle konkrétního zadání, popsat jeho části, funkci a zajištění bed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Montáž a demontáž tesařských systémových bednění</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rovést a zdůvodnit montáž jednotlivých prvků tesařského systémového bednění podle konkrétního zadání</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Provést a zdůvodnit demontáž, ošetření, opravu a uložení prvků tesařského systémového bednění podle konkrétního zadání</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ýroby bednění, 22.12.2024 4:29:0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delnik-v-drevozpracujic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se ověřují kompetence a kritéria sestavené v dílčí pracovní procesy (provedení pracovní operace nebo souboru pracovních operací v technologické návaznosti), při nichž se klade důraz zejména na respektování předloženého zadání úkolů a na kvalitu pro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ení, rozvržení, orýsování a opracování</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j</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dnoduchých dřevěných prvků pro tesařské konstrukce bednění podle konkrétního zadání autorizované os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hotovení minimálně jednoho druhu jednoduchého bednění, a to z těchto možností: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dnění základového pásu v rozsahu: minimální délka cca 1500 mm, šířka asi 250 mm, výška cca 300 mm, s jedním roh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dnění sloupu čtvercového průřezu: průřez cca 300 x 300 mm, výška cca 1000 m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dnění trámu: minimálně s jednou řadou stojek, délka cca 1000 mm, šířka cca 300 mm, výška cca 300 m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a demontáž systémového bednění včetně příslušenství pro bednění jednoho z výše uvedených bednění, např. sloupu, trá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způsobem "praktické předvedení a ústní ověření" se požaduje stručné slovní doplnění předvedené činnosti ve smyslu vysvětlení nebo obhajoby zvoleného postupu nebo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mít vlastní pracovní oděv, obuv a OPP podle konkrétního zadání (pracovní rukav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ke kvalitě zhotoveného výrobku i k časovému hledisku zvládání operací. Pokud ze strany uchazeče nebudou při ověřování kompetencí dodržovány zásady BOZP, ohodnotí zkoušející danou kompetenci</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níž došlo k porušení zásad BOZP</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ledkem „nesplnil</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837" w:x="0" w:y="11833" w:hSpace="0" w:vSpace="0" w:wrap="around" w:vAnchor="page" w:hAnchor="margin" w:hRule="exact"/>
        <w:pBdr/>
      </w:pPr>
      <w:r>
        <w:rPr/>
      </w:r>
    </w:p>
    <w:p>
      <w:pPr>
        <w:pStyle w:val="ParagraphStyle33"/>
        <w:pBdr/>
        <w:rPr>
          <w:rStyle w:val="CharacterStyle20"/>
        </w:rPr>
        <w:framePr w:w="10712" w:h="340" w:x="28" w:y="118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70" w:hSpace="0" w:vSpace="0" w:wrap="around" w:vAnchor="page" w:hAnchor="margin" w:hRule="exact"/>
        <w:pBdr/>
      </w:pPr>
      <w:r>
        <w:rPr/>
      </w:r>
    </w:p>
    <w:p>
      <w:pPr>
        <w:pStyle w:val="ParagraphStyle33"/>
        <w:pBdr/>
        <w:rPr>
          <w:rStyle w:val="CharacterStyle20"/>
        </w:rPr>
        <w:framePr w:w="10712" w:h="340" w:x="28" w:y="136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dělnice výroby bednění, 22.12.2024 4:29:0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sař, zed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v jiných dřevozpracujících oborech a střední vzdělání s maturitní zkouškou a alespoň 5 let odborné praxe v oblasti dřevařské nebo stavební výroby nebo ve funkci učitele odborného výcviku nebo praktického vyučování v oblasti dřevařské nebo stavební výro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dřevařské nebo stavební výroby a alespoň 5 let odborné praxe v oblasti dřevařské nebo stavební výroby nebo ve funkci učitele praktického vyučování nebo odborného výcviku v oblasti dřevařské nebo stavební výro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dřevařské nebo stavební výroby a alespoň 5 let odborné praxe v oblasti dřevařské nebo stavební výroby nebo ve funkci učitele praktického vyučování nebo odborného výcviku v oblasti dřevařské nebo stavební výro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stavebnictví nebo zpracování dřeva a alespoň 5 let odborné praxe v oblasti dřevařské nebo stavební výroby nebo ve funkci učitele odborných předmětů nebo praktického vyučování nebo odborného výcviku v oblasti dřevařské nebo stavební výrob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26-E Dělník/dělnice výroby bedněn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s maturitní zkouškou a alespoň 5 let odborné praxe v oblasti dřevařské nebo stavební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výroby bednění, 22.12.2024 4:29:0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4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acoviště vybavené potřebnými materiály, nástroji, nářadím, strojním zařízením pro provádění dřevařských prací odpovídající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í a technické předpoklady splňuje pracoviště vybavené:</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sařskými materiály pro výrobu bednění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íly potřebnými k montáži tesařského systémového bednění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chanizmy pro dopravu materiálů a pomocnými zařízeními, která odpovídají požadavkům BOZP a hygienickým předpisům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ou dokumentací související s hodnocenými činnostmi</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y - metr skládací, metr svinovací, pásmo, tyčové měřidlo, úhelník s příložníkem, úhelník stavitelný (120 mm), pokosník, vodováha pevná, vodováha hadicová, sklonoměr, laserová vodováha se stativem, vlhkoměr</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mi pomůckami - tesařská tužka, olovnice, ocelový tesařský úhelník, nastavovací a pevné pokosníky, bodce, kružítko obyčejné a s obloukem</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m - sada plochých a křížových šroubováků, sada plochých, nástrčných klíčů, truhlářská ztužidla, tesařské ruční pily, tesařské sekery, ruční hoblíky, dláta, vrtáky na dřevo, rašple, kladiva, páčidlo, štípací a kombinované kleště, dřevěné nebo kovové kozy, elektrický prodlužovací kabel délky 24 m/230 V</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i a zařízením - ruční motorová pila, přímočará pila, stolová kotoučová pila formátovací, srovnávací a tloušťkovací frézka, elektrická ruční vrtačka, elektrický šroubovák, nastřelovačka na hřebíky, jednoduchá sada systémového nosníkového nebo rámového bednění s možností ruční manipul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703" w:hSpace="0" w:vSpace="0" w:wrap="around" w:vAnchor="page" w:hAnchor="margin" w:hRule="exact"/>
        <w:pBdr/>
      </w:pPr>
      <w:r>
        <w:rPr/>
      </w:r>
    </w:p>
    <w:p>
      <w:pPr>
        <w:pStyle w:val="ParagraphStyle33"/>
        <w:pBdr/>
        <w:rPr>
          <w:rStyle w:val="CharacterStyle20"/>
        </w:rPr>
        <w:framePr w:w="10712" w:h="340" w:x="28" w:y="97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849" w:hSpace="0" w:vSpace="0" w:wrap="around" w:vAnchor="page" w:hAnchor="margin" w:hRule="exact"/>
        <w:pBdr/>
      </w:pPr>
      <w:r>
        <w:rPr/>
      </w:r>
    </w:p>
    <w:p>
      <w:pPr>
        <w:pStyle w:val="ParagraphStyle33"/>
        <w:pBdr/>
        <w:rPr>
          <w:rStyle w:val="CharacterStyle20"/>
        </w:rPr>
        <w:framePr w:w="10712" w:h="340" w:x="28" w:y="108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5 až 6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Dělník/dělnice výroby bednění, 22.12.2024 4:29:0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OZ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ek Nový - RN střechy</w:t>
      </w:r>
    </w:p>
    <w:p>
      <w:pPr>
        <w:pStyle w:val="ParagraphStyle19"/>
        <w:pBdr/>
        <w:rPr>
          <w:rStyle w:val="CharacterStyle11"/>
        </w:rPr>
        <w:framePr w:w="7654" w:h="331" w:x="28" w:y="15940" w:hSpace="0" w:vSpace="0" w:wrap="around" w:vAnchor="page" w:hAnchor="margin" w:hRule="exact"/>
        <w:pBdr/>
      </w:pPr>
      <w:r>
        <w:rPr>
          <w:rStyle w:val="CharacterStyle11"/>
        </w:rPr>
        <w:t>Dělník/dělnice výroby bednění, 22.12.2024 4:29:0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