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a strojní opracování dřevěných materiálů, zhotovení dřevěných prvků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tesařských konstrukcí tesařskými spoji, dřevěnými a kovov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strojů a zařízení a manipulačních prostředků pro tesařské prác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zdůvodnit druh a zvolit množství použitých materiálů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a předvést pracovní postupy podle konkrétního zadání a upozornit na možné chyby při řezání a hobl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edvést opracování materiálů a zhotovení dřevěných prvků konstrukcí po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poznat druhy dřevěných a kovových spojovacích prostředků a určit jejich použití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hotovit spoje tesařských konstrukcí - čep a dlab, přeplátování, kolmé zapuštění</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78" w:hSpace="0" w:vSpace="0" w:wrap="around" w:vAnchor="page" w:hAnchor="margin" w:hRule="exact"/>
        <w:pBdr/>
      </w:pPr>
      <w:r>
        <w:rPr>
          <w:rStyle w:val="CharacterStyle13"/>
        </w:rPr>
        <w:t>Volba, obsluha a údržba nářadí, pracovních pomůcek, strojů a zařízení a manipulačních prostředků pro tesařské práce</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Zvolit a zdůvodnit použité nářadí, pracovní pomůcky, strojní zařízení a manipulační prostředky pro tesařské práce podle konkrétního zadání</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1" w:hSpace="0" w:vSpace="0" w:wrap="around" w:vAnchor="page" w:hAnchor="margin" w:hRule="exact"/>
        <w:pBdr/>
      </w:pPr>
      <w:r>
        <w:rPr>
          <w:rStyle w:val="CharacterStyle9"/>
        </w:rPr>
        <w:t>b) Obsluhovat a udržovat použité nářadí, pracovní pomůcky, strojní zařízení malé mechanizace a manipulační prostředky pro tesařské práce podle konkrétního zadání</w:t>
      </w:r>
    </w:p>
    <w:p>
      <w:pPr>
        <w:pStyle w:val="ParagraphStyle28"/>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2" w:hSpace="0" w:vSpace="0" w:wrap="around" w:vAnchor="page" w:hAnchor="margin" w:hRule="exact"/>
        <w:pBdr/>
      </w:pPr>
      <w:r>
        <w:rPr>
          <w:rStyle w:val="CharacterStyle16"/>
        </w:rPr>
        <w:t>Praktické předved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dle konkrétního zadání postupy provedení jednotlivých bed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bednění podle konkrétního zadání, popsat jeho části, funkci a zajištění be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a zdůvodnit montáž jednotlivých prvků tesařského systémového bednění podle konk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a zdůvodnit demontáž, ošetření, opravu a uložení prvků tesařského systémového bednění podle konkrétního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kompetence a kritéria sestavené v dílčí pracovní procesy (provedení pracovní operace nebo souboru pracovních operací v technologické návaznosti), při nichž se klade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rozvržení, orýsování a opracov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noduchých dřevěných prvků pro tesařské konstrukce bednění podle konkrétního zadání autorizované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ení minimálně jednoho druhu jednoduchého bednění, a to z těchto možnost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základového pásu v rozsahu: minimální délka cca 1500 mm, šířka asi 250 mm, výška cca 300 mm, s jedním roh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sloupu čtvercového průřezu: průřez cca 300 x 300 mm, výška cca 1000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trámu: minimálně s jednou řadou stojek, délka cca 1000 mm, šířka cca 300 mm, výška cca 300 m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a demontáž systémového bednění včetně příslušenství pro bednění jednoho z výše uvedených bednění, např. sloupu, t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pracovní oděv, obuv a OPP podle konkrétního zadání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níž došlo k porušení zásad BOZP</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ledkem „nesplnil</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1833" w:hSpace="0" w:vSpace="0" w:wrap="around" w:vAnchor="page" w:hAnchor="margin" w:hRule="exact"/>
        <w:pBdr/>
      </w:pPr>
      <w:r>
        <w:rPr/>
      </w:r>
    </w:p>
    <w:p>
      <w:pPr>
        <w:pStyle w:val="ParagraphStyle33"/>
        <w:pBdr/>
        <w:rPr>
          <w:rStyle w:val="CharacterStyle20"/>
        </w:rPr>
        <w:framePr w:w="10712" w:h="340" w:x="28" w:y="118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0" w:hSpace="0" w:vSpace="0" w:wrap="around" w:vAnchor="page" w:hAnchor="margin" w:hRule="exact"/>
        <w:pBdr/>
      </w:pPr>
      <w:r>
        <w:rPr/>
      </w:r>
    </w:p>
    <w:p>
      <w:pPr>
        <w:pStyle w:val="ParagraphStyle33"/>
        <w:pBdr/>
        <w:rPr>
          <w:rStyle w:val="CharacterStyle20"/>
        </w:rPr>
        <w:framePr w:w="10712" w:h="340" w:x="28" w:y="136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ař, zed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ých dřevozpracujících oborech a střední vzdělání s maturitní zkouškou a alespoň 5 let odborné praxe v oblasti dřevařské nebo stavební výroby nebo ve funkci učitele odborného výcviku nebo praktického vyučování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ictví nebo zpracování dřeva a alespoň 5 let odborné praxe v oblasti dřevařské nebo stavební výroby nebo ve funkci učitele odborných předmětů nebo praktického vyučování nebo odborného výcviku v oblasti dřevařské nebo stavební 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6-E Dělník/dělnice výroby bedně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dřevařské nebo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vybavené:</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ařskými materiály pro výrobu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y potřebnými k montáži tesařského systémového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my pro dopravu materiálů a pomocnými zařízeními, která odpovídají požadavkům BOZP a hygienickým předpisům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y - metr skládací, metr svinovací, pásmo, tyčové měřidlo, úhelník s příložníkem, úhelník stavitelný (120 mm), pokosník,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mi pomůckami - tesařská tužka, olovnice, ocelový tesařský úhelník, nastavovací a pevné pokosníky, bodce, kružítko obyčejné a s oblou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m - sada plochých a křížových šroubováků, sada plochých, nástrčných klíčů, truhlářská ztužidla, tesařské ruční pily, tesařské sekery, ruční hoblíky, dláta, vrtáky na dřevo, rašple, kladiva, páčidlo, štípací a kombinované kleště, dřevěné nebo kovové kozy, elektrický prodlužovací kabel délky 24 m/230 V</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i a zařízením - ruční motorová pila, přímočará pila, stolová kotoučová pila formátovací, srovnávací a tloušťkovací frézka, elektrická ruční vrtačka, elektrický šroubovák, nastřelovačka na hřebíky, jednoduchá sada systémového nosníkového nebo rámového bednění s možností ruční manipul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03" w:hSpace="0" w:vSpace="0" w:wrap="around" w:vAnchor="page" w:hAnchor="margin" w:hRule="exact"/>
        <w:pBdr/>
      </w:pPr>
      <w:r>
        <w:rPr/>
      </w:r>
    </w:p>
    <w:p>
      <w:pPr>
        <w:pStyle w:val="ParagraphStyle33"/>
        <w:pBdr/>
        <w:rPr>
          <w:rStyle w:val="CharacterStyle20"/>
        </w:rPr>
        <w:framePr w:w="10712" w:h="340" w:x="28" w:y="9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1.11.2024 12:15: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