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bednění (kód: 33-02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bednění,  22.12.2024 3:45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Dřevařská výroba (kód: 33-57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dřevozpracujícím průmyslu (kód: 33-99-E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bednění,  22.12.2024 3:45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5:47Z</dcterms:created>
  <dc:creator/>
  <dc:description/>
  <dc:language>en-US</dc:language>
  <cp:lastModifiedBy>Stimulsoft Reports 2020.2.3 from 29 April 2020</cp:lastModifiedBy>
  <dcterms:modified xsi:type="dcterms:W3CDTF">2024-12-22T03:45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