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řevařských polotovarů (kód: 33-02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řevařských polotova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a manipulace s materiály, polotovary a dřevním odpadem při výrobě dřevařsk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sluha, základní údržba a nastavení strojů a zařízení při zpracování dřeva a výrobě dřevařských výrobků dle provozní dokumentac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kladování dřevařských výrobků a polotovarů dle provozní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2.12.2024 4:08: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ýběr a manipulace s materiály, polotovary a dřevním odpadem při výrobě dřevařských polotovar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brat a zdůvodnit druh použitého dřevařského materiálu nebo polotovaru s ohledem na jejich vlastnosti a konkrétní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brat a zdůvodnit druh dřevního odpadu s ohledem na jejich vlastnosti a konkrétní zad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třídění a likvidaci dřevního odpadu vzniklého při výrobě s ohledem na BOZP a PO</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28" w:hSpace="0" w:vSpace="0" w:wrap="around" w:vAnchor="page" w:hAnchor="margin" w:hRule="exact"/>
        <w:pBdr/>
      </w:pPr>
      <w:r>
        <w:rPr>
          <w:rStyle w:val="CharacterStyle13"/>
        </w:rPr>
        <w:t>Obsluha, základní údržba a nastavení strojů a zařízení při zpracování dřeva a výrobě dřevařských výrobků dle provozní dokumentace</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a) Vybrat a zdůvodnit použití vybraných strojů a zařízení podle konkrétního zadán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2" w:hSpace="0" w:vSpace="0" w:wrap="around" w:vAnchor="page" w:hAnchor="margin" w:hRule="exact"/>
        <w:pBdr/>
      </w:pPr>
      <w:r>
        <w:rPr>
          <w:rStyle w:val="CharacterStyle9"/>
        </w:rPr>
        <w:t>b) Nastavit provozní podmínky zvolených strojů a zařízení podle provozní dokumentace</w:t>
      </w:r>
    </w:p>
    <w:p>
      <w:pPr>
        <w:pStyle w:val="ParagraphStyle28"/>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9" w:hSpace="0" w:vSpace="0" w:wrap="around" w:vAnchor="page" w:hAnchor="margin" w:hRule="exact"/>
        <w:pBdr/>
      </w:pPr>
      <w:r>
        <w:rPr>
          <w:rStyle w:val="CharacterStyle7"/>
        </w:rPr>
        <w:t>c) Vyrobit sortiment dřevařských výrobků podle konkrétního zadání v předepsaném množství a předepsané kvalitě</w:t>
      </w:r>
    </w:p>
    <w:p>
      <w:pPr>
        <w:pStyle w:val="ParagraphStyle26"/>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6" w:hSpace="0" w:vSpace="0" w:wrap="around" w:vAnchor="page" w:hAnchor="margin" w:hRule="exact"/>
        <w:pBdr/>
      </w:pPr>
      <w:r>
        <w:rPr>
          <w:rStyle w:val="CharacterStyle9"/>
        </w:rPr>
        <w:t>d) Uvést do provozu briketovací nebo peletovací zařízení podle provozní dokumentace</w:t>
      </w:r>
    </w:p>
    <w:p>
      <w:pPr>
        <w:pStyle w:val="ParagraphStyle28"/>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3" w:hSpace="0" w:vSpace="0" w:wrap="around" w:vAnchor="page" w:hAnchor="margin" w:hRule="exact"/>
        <w:pBdr/>
      </w:pPr>
      <w:r>
        <w:rPr>
          <w:rStyle w:val="CharacterStyle7"/>
        </w:rPr>
        <w:t>e) Provést běžnou údržbu a čištění stroje a zařízení při zpracování dřeva, výrobě dřevařských výrobků, dřevěných pelet nebo dřevěných briket</w:t>
      </w:r>
    </w:p>
    <w:p>
      <w:pPr>
        <w:pStyle w:val="ParagraphStyle26"/>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w:t>
      </w:r>
    </w:p>
    <w:p>
      <w:pPr>
        <w:pStyle w:val="ParagraphStyle30"/>
        <w:pBdr/>
        <w:rPr>
          <w:rStyle w:val="CharacterStyle18"/>
        </w:rPr>
        <w:framePr w:w="10712" w:h="248" w:x="28" w:y="13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2.12.2024 4:08: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dřevařských výrobků a polotovarů dle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zdůvodnit způsob skladování, uskladnit dřevěné výrobky a polotovary vyrobené podle konkrétního zadání v souladu s platnými předpi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zásady BOZP a PO při skladování a manipulaci s dřevěnými výrobky a polotova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manipulační techniky použité podle konkrétního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ředvést a zdůvodnit způsob balení vyrobených výrobků nebo polotovarů podle jejich charakteru a množství v souladu se zásadami BOZP a PO</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554" w:hSpace="0" w:vSpace="0" w:wrap="around" w:vAnchor="page" w:hAnchor="margin" w:hRule="exact"/>
        <w:pBdr/>
      </w:pPr>
      <w:r>
        <w:rPr>
          <w:rStyle w:val="CharacterStyle7"/>
        </w:rPr>
        <w:t>c) Provést obsluhu a údržbu balicí techniky použité podle konkrétního zadání</w:t>
      </w:r>
    </w:p>
    <w:p>
      <w:pPr>
        <w:pStyle w:val="ParagraphStyle26"/>
        <w:pBdr>
          <w:bottom w:val="nil"/>
          <w:right w:val="nil"/>
        </w:pBdr>
        <w:rPr>
          <w:rStyle w:val="FakeCharacterStyle"/>
        </w:rPr>
        <w:framePr w:w="3921" w:h="383"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7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2.12.2024 4:08: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delnik-v-drevozpracujici-#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se klade důraz zejména na respektování předloženého zadání úkolů, použití vhodných druhů dřevařských materiá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minimálně dvou dřevařských strojů na zpracování pilařských jehličnatých i listnatých výřezů (kulatiny) nebo prize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pila – ke zkracování kulatin, dřevařských výrobků na požadovanou délku</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ěných polotovarů na požadované řezivo podélným řezání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ovací pila – k příčnému řezání desek na nastavený rozměr</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šířkové řezání, rozmítání – výroba prken, fošen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zařízení na výrobu dřevěných pelet nebo briket - podle konkrétního zadání vyrobí minimálně 10 kg dřevěných briket nebo pelet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tři druhy řeziva různého tvaru a rozměrů průřezu, omítané, neomítané, kapované, nekapované - včetně obsluhy a seřízení příslušných strojů a zařízení - od každého druhu řeziva vyrobí zhruba 0,25 m² a autorizovaná osoba určí konkrétní zadání pro jednotlivé druhy řeziva:</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kna, fošny, kraj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ly, hrano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ě, li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ámy, pova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ubky apod. dřevař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k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2.12.2024 4:08: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9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dřeva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dřeva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5-E Dělník/dělnice výroby dřevařských polotovar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dřevovýroby nebo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2.12.2024 4:08: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 minimálně dva (katr, kmenová pásová pila, zkracovací pila, rámová pila, omítací pila, kapovací pila, rozmítací pi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zpracování dřevního odpadu, minimálně jedno (zařízení na výrobu dřevěných, pilinových briket, zařízení na výrobu dřevěných pelet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řevařské materiály (kulatina) a polotovary (prizma) pro zhotovování dřevařských výrobků, dřevní odpad nebo piliny po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použitým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24" w:hSpace="0" w:vSpace="0" w:wrap="around" w:vAnchor="page" w:hAnchor="margin" w:hRule="exact"/>
        <w:pBdr/>
      </w:pPr>
      <w:r>
        <w:rPr/>
      </w:r>
    </w:p>
    <w:p>
      <w:pPr>
        <w:pStyle w:val="ParagraphStyle33"/>
        <w:pBdr/>
        <w:rPr>
          <w:rStyle w:val="CharacterStyle20"/>
        </w:rPr>
        <w:framePr w:w="10712" w:h="340" w:x="28" w:y="9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2.12.2024 4:08: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2.12.2024 4:08: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