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dřevařských polotovarů (kód: 33-02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řevařských polotova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výrobků na bázi dře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běr a manipulace s materiály, polotovary a dřevním odpadem při výrobě dřevařských polotova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bsluha, základní údržba a nastavení strojů a zařízení při zpracování dřeva a výrobě dřevařských výrobků dle provozní dokumentace</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kladování dřevařských výrobků a polotovarů dle provozní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1.11.2024 18:12:3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výrobků na bázi dře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jednoduchý výkres výrobku podle konkrétního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a zdůvodnit výpis materiálu pro zhotovení jednoduchého výrobku ze dřeva na základě konkrétního zad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ýběr a manipulace s materiály, polotovary a dřevním odpadem při výrobě dřevařských polotovar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Vybrat a zdůvodnit druh použitého dřevařského materiálu nebo polotovaru s ohledem na jejich vlastnosti a konkrétní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Vybrat a zdůvodnit druh dřevního odpadu s ohledem na jejich vlastnosti a konkrétní zadá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rovést třídění a likvidaci dřevního odpadu vzniklého při výrobě s ohledem na BOZP a PO</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30"/>
        <w:pBdr/>
        <w:rPr>
          <w:rStyle w:val="CharacterStyle18"/>
        </w:rPr>
        <w:framePr w:w="10712" w:h="248" w:x="28" w:y="79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28" w:hSpace="0" w:vSpace="0" w:wrap="around" w:vAnchor="page" w:hAnchor="margin" w:hRule="exact"/>
        <w:pBdr/>
      </w:pPr>
      <w:r>
        <w:rPr>
          <w:rStyle w:val="CharacterStyle13"/>
        </w:rPr>
        <w:t>Obsluha, základní údržba a nastavení strojů a zařízení při zpracování dřeva a výrobě dřevařských výrobků dle provozní dokumentace</w:t>
      </w:r>
    </w:p>
    <w:p>
      <w:pPr>
        <w:pStyle w:val="ParagraphStyle22"/>
        <w:pBdr>
          <w:top w:val="nil"/>
          <w:left w:val="nil"/>
          <w:right w:val="nil"/>
        </w:pBdr>
        <w:rPr>
          <w:rStyle w:val="FakeCharacterStyle"/>
        </w:rPr>
        <w:framePr w:w="6713" w:h="376" w:x="45" w:y="9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5" w:hSpace="0" w:vSpace="0" w:wrap="around" w:vAnchor="page" w:hAnchor="margin" w:hRule="exact"/>
        <w:pBdr/>
      </w:pPr>
      <w:r>
        <w:rPr>
          <w:rStyle w:val="CharacterStyle7"/>
        </w:rPr>
        <w:t>a) Vybrat a zdůvodnit použití vybraných strojů a zařízení podle konkrétního zadání</w:t>
      </w:r>
    </w:p>
    <w:p>
      <w:pPr>
        <w:pStyle w:val="ParagraphStyle26"/>
        <w:pBdr>
          <w:bottom w:val="nil"/>
          <w:right w:val="nil"/>
        </w:pBdr>
        <w:rPr>
          <w:rStyle w:val="FakeCharacterStyle"/>
        </w:rPr>
        <w:framePr w:w="3921" w:h="607" w:x="6800" w:y="9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2" w:hSpace="0" w:vSpace="0" w:wrap="around" w:vAnchor="page" w:hAnchor="margin" w:hRule="exact"/>
        <w:pBdr/>
      </w:pPr>
      <w:r>
        <w:rPr>
          <w:rStyle w:val="CharacterStyle9"/>
        </w:rPr>
        <w:t>b) Nastavit provozní podmínky zvolených strojů a zařízení podle provozní dokumentace</w:t>
      </w:r>
    </w:p>
    <w:p>
      <w:pPr>
        <w:pStyle w:val="ParagraphStyle28"/>
        <w:pBdr>
          <w:bottom w:val="nil"/>
          <w:right w:val="nil"/>
        </w:pBdr>
        <w:rPr>
          <w:rStyle w:val="FakeCharacterStyle"/>
        </w:rPr>
        <w:framePr w:w="3921" w:h="607" w:x="6800" w:y="10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9" w:hSpace="0" w:vSpace="0" w:wrap="around" w:vAnchor="page" w:hAnchor="margin" w:hRule="exact"/>
        <w:pBdr/>
      </w:pPr>
      <w:r>
        <w:rPr>
          <w:rStyle w:val="CharacterStyle7"/>
        </w:rPr>
        <w:t>c) Vyrobit sortiment dřevařských výrobků podle konkrétního zadání v předepsaném množství a předepsané kvalitě</w:t>
      </w:r>
    </w:p>
    <w:p>
      <w:pPr>
        <w:pStyle w:val="ParagraphStyle26"/>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6" w:hSpace="0" w:vSpace="0" w:wrap="around" w:vAnchor="page" w:hAnchor="margin" w:hRule="exact"/>
        <w:pBdr/>
      </w:pPr>
      <w:r>
        <w:rPr>
          <w:rStyle w:val="CharacterStyle9"/>
        </w:rPr>
        <w:t>d) Uvést do provozu briketovací nebo peletovací zařízení podle provozní dokumentace</w:t>
      </w:r>
    </w:p>
    <w:p>
      <w:pPr>
        <w:pStyle w:val="ParagraphStyle28"/>
        <w:pBdr>
          <w:bottom w:val="nil"/>
          <w:right w:val="nil"/>
        </w:pBdr>
        <w:rPr>
          <w:rStyle w:val="FakeCharacterStyle"/>
        </w:rPr>
        <w:framePr w:w="3921" w:h="607" w:x="6800" w:y="11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3" w:hSpace="0" w:vSpace="0" w:wrap="around" w:vAnchor="page" w:hAnchor="margin" w:hRule="exact"/>
        <w:pBdr/>
      </w:pPr>
      <w:r>
        <w:rPr>
          <w:rStyle w:val="CharacterStyle7"/>
        </w:rPr>
        <w:t>e) Provést běžnou údržbu a čištění stroje a zařízení při zpracování dřeva, výrobě dřevařských výrobků, dřevěných pelet nebo dřevěných briket</w:t>
      </w:r>
    </w:p>
    <w:p>
      <w:pPr>
        <w:pStyle w:val="ParagraphStyle26"/>
        <w:pBdr>
          <w:bottom w:val="nil"/>
          <w:right w:val="nil"/>
        </w:pBdr>
        <w:rPr>
          <w:rStyle w:val="FakeCharacterStyle"/>
        </w:rPr>
        <w:framePr w:w="3921" w:h="607" w:x="6800" w:y="11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w:t>
      </w:r>
    </w:p>
    <w:p>
      <w:pPr>
        <w:pStyle w:val="ParagraphStyle30"/>
        <w:pBdr/>
        <w:rPr>
          <w:rStyle w:val="CharacterStyle18"/>
        </w:rPr>
        <w:framePr w:w="10712" w:h="248" w:x="28" w:y="13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1.11.2024 18:12:3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dřevařských výrobků a polotovarů dle provozní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zdůvodnit způsob skladování, uskladnit dřevěné výrobky a polotovary vyrobené podle konkrétního zadání v souladu s platnými předpis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održet zásady BOZP a PO při skladování a manipulaci s dřevěnými výrobky a polotovar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obsluhu a údržbu manipulační techniky použité podle konkrétního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jmenovat způsoby expedice a dopravy dřevařských výrobků a polotovarů</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ředvést a zdůvodnit způsob balení vyrobených výrobků nebo polotovarů podle jejich charakteru a množství v souladu se zásadami BOZP a PO</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7554" w:hSpace="0" w:vSpace="0" w:wrap="around" w:vAnchor="page" w:hAnchor="margin" w:hRule="exact"/>
        <w:pBdr/>
      </w:pPr>
      <w:r>
        <w:rPr>
          <w:rStyle w:val="CharacterStyle7"/>
        </w:rPr>
        <w:t>c) Provést obsluhu a údržbu balicí techniky použité podle konkrétního zadání</w:t>
      </w:r>
    </w:p>
    <w:p>
      <w:pPr>
        <w:pStyle w:val="ParagraphStyle26"/>
        <w:pBdr>
          <w:bottom w:val="nil"/>
          <w:right w:val="nil"/>
        </w:pBdr>
        <w:rPr>
          <w:rStyle w:val="FakeCharacterStyle"/>
        </w:rPr>
        <w:framePr w:w="3921" w:h="383"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7554" w:hSpace="0" w:vSpace="0" w:wrap="around" w:vAnchor="page" w:hAnchor="margin" w:hRule="exact"/>
        <w:pBdr/>
      </w:pPr>
      <w:r>
        <w:rPr>
          <w:rStyle w:val="CharacterStyle16"/>
        </w:rPr>
        <w:t>Praktické předvedení</w:t>
      </w:r>
    </w:p>
    <w:p>
      <w:pPr>
        <w:pStyle w:val="ParagraphStyle30"/>
        <w:pBdr/>
        <w:rPr>
          <w:rStyle w:val="CharacterStyle18"/>
        </w:rPr>
        <w:framePr w:w="10712" w:h="248" w:x="28" w:y="799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1.11.2024 18:12:3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delnik-v-drevozpracujici-#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se klade důraz zejména na respektování předloženého zadání úkolů, použití vhodných druhů dřevařských materiálů a na kvalitu provedené prác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eřízení, základní údržbu a nastavení minimálně dvou dřevařských strojů na zpracování pilařských jehličnatých i listnatých výřezů (kulatiny) nebo prizem:</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r – pro zpracování kulatiny různého průměru na výrobu řeziva, prizem</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menová pásová pila – k podélnému rozřezávání pilařských výřezů nebo prizem na deskové řezivo a hranoly</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covací pila – ke zkracování kulatin, dřevařských výrobků na požadovanou délku</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ámová pila – k podélnému rozřezávání pilařských výřezů nebo prizem na deskové řezivo a hranoly</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mítací pila – k dělení dřevěných polotovarů na požadované řezivo podélným řezáním</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ovací pila – k příčnému řezání desek na nastavený rozměr</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mítací pila – šířkové řezání, rozmítání – výroba prken, fošen apod.</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obsluhu, seřízení, základní údržbu a nastavení zařízení na výrobu dřevěných pelet nebo briket - podle konkrétního zadání vyrobí minimálně 10 kg dřevěných briket nebo pelet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í minimálně tři druhy řeziva různého tvaru a rozměrů průřezu, omítané, neomítané, kapované, nekapované - včetně obsluhy a seřízení příslušných strojů a zařízení - od každého druhu řeziva vyrobí zhruba 0,25 m² a autorizovaná osoba určí konkrétní zadání pro jednotlivé druhy řeziva:</w:t>
      </w:r>
    </w:p>
    <w:p>
      <w:pPr>
        <w:pStyle w:val="Normal"/>
        <w:keepNext w:val="false"/>
        <w:keepLines/>
        <w:widowControl/>
        <w:numPr>
          <w:ilvl w:val="1"/>
          <w:numId w:val="1"/>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kna, fošny, kraj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noly, hranol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ě, liš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ámy, poval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lubky apod. dřevařsk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s ústním ověřením se požaduje stručné slovní doplnění předvedené činnosti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vlastní ochranný oděv, obuv a OPP podle konkrétního zadání (ochranu zraku, brýle nebo štít, pracovní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výrobku. Pokud ze strany uchazeče nebudou při ověřování kompetencí dodržovány zásady BOZP, ohodnotí zkoušející danou kompetenci, při níž došlo k porušení zásad BOZP, výsledkem „nesplnil“.</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1.11.2024 18:12:3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494"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truhlářské nebo dřeva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nebo dřeva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nebo dřevařské výroby a alespoň 5 let odborné praxe v oblasti dřevovýroby nebo stavebně truhlářské výroby nebo ve funkci učitele praktického vyučování nebo odborného výcviku v dřevozpracujíc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a alespoň 5 let odborné praxe v oblasti dřevovýroby nebo stavebně truhlářské výroby nebo ve funkci učitele odborných předmětů nebo odborného výcviku nebo praktického vyučování v oblasti dřevo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5-E Dělník/dělnice výroby dřevařských polotovar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dřevovýroby nebo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1.11.2024 18:12:3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dřevařskými materiály, nástroji, nářadím, strojním zařízením pro provádění dřevařských prací, mechanizmy pro dopravu materiálů a pomocnými zařízeními odpovídajícími požadavkům BOZP a hygienickým předpisům,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 metr skládací, metr svinovací, pásmo, tyčové měřidlo, úhelník s příložníkem, úhelník stavitelný (120 m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 tesařská tužka, olovnice, ocelový tesařský úhelník, nastavovací a pevné pokosníky, bodc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a nástrčných klíčů, truhlářská ztužidla, tesařské ruční pily, tesařské sekery, ruční hoblíky, rašple, rašple plochá, kladivo, přípravky pro nastavení a seřízení strojů, štípací a kombinované kleště, svěrák, dřevěné nebo kovové kozy, elektrický prodlužovací kabel délky 24 m/230 V, mazací přípravky (přístroje, lis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a zařízení: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é stroje – minimálně dva (katr, kmenová pásová pila, zkracovací pila, rámová pila, omítací pila, kapovací pila, rozmítací pi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řízení na zpracování dřevního odpadu, minimálně jedno (zařízení na výrobu dřevěných, pilinových briket, zařízení na výrobu dřevěných pelet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 - dřevařské materiály (kulatina) a polotovary (prizma) pro zhotovování dřevařských výrobků, dřevní odpad nebo piliny podle konkrétního zad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k použitým strojům a zaří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preventivní údržby a periodických oprav konkrétn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9924" w:hSpace="0" w:vSpace="0" w:wrap="around" w:vAnchor="page" w:hAnchor="margin" w:hRule="exact"/>
        <w:pBdr/>
      </w:pPr>
      <w:r>
        <w:rPr/>
      </w:r>
    </w:p>
    <w:p>
      <w:pPr>
        <w:pStyle w:val="ParagraphStyle33"/>
        <w:pBdr/>
        <w:rPr>
          <w:rStyle w:val="CharacterStyle20"/>
        </w:rPr>
        <w:framePr w:w="10712" w:h="340" w:x="28" w:y="99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070" w:hSpace="0" w:vSpace="0" w:wrap="around" w:vAnchor="page" w:hAnchor="margin" w:hRule="exact"/>
        <w:pBdr/>
      </w:pPr>
      <w:r>
        <w:rPr/>
      </w:r>
    </w:p>
    <w:p>
      <w:pPr>
        <w:pStyle w:val="ParagraphStyle33"/>
        <w:pBdr/>
        <w:rPr>
          <w:rStyle w:val="CharacterStyle20"/>
        </w:rPr>
        <w:framePr w:w="10712" w:h="340" w:x="28" w:y="110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1.11.2024 18:12:3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řevařských polotovarů, 21.11.2024 18:12:3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