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formátor v dopravě (kód: 37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k – informátor v doprav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podkladech ke struktuře a organizaci autobusové dopravy a pře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autobusových a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mluvních přepra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jízdného podle platných tarifů v osobní želez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jízdného podle platných tarifů v autobusové dopravě a pře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átor v dopravě,  24.11.2024 5:4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átor v dopravě,  24.11.2024 5:4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5:40:28Z</dcterms:created>
  <dc:creator/>
  <dc:description/>
  <dc:language>en-US</dc:language>
  <cp:lastModifiedBy>Stimulsoft Reports 2020.2.3 from 29 April 2020</cp:lastModifiedBy>
  <dcterms:modified xsi:type="dcterms:W3CDTF">2024-11-24T05:40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