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formátor v dopravě (kód: 37-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formátor v doprav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podkladech ke struktuře a organizaci autobusové dopravy a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mluvních přepravních podmín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jízdného podle platných tarifů v osobní železnič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autobusové dopravě a pře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30.10.2012</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7:13: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doprav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rientace v dokumentaci a podkladech ke struktuře a organizaci autobusové dopravy a přeprav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jmenovat nejdůležitější právní předpisy týkající se autobusové dopra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Vyjmenovat nejdůležitější právní předpisy týkající se přepravy osob v autobusové dopravě</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rokázat znalost základní dopravní terminologie v autobusové doprav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Vysvětlit územní působnost autobusových dopravců</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Charakterizovat integrované dopravní systémy</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f) Charakterizovat základní typy autobus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8" w:hSpace="0" w:vSpace="0" w:wrap="around" w:vAnchor="page" w:hAnchor="margin" w:hRule="exact"/>
        <w:pBdr/>
      </w:pPr>
      <w:r>
        <w:rPr>
          <w:rStyle w:val="CharacterStyle7"/>
        </w:rPr>
        <w:t>g) Vysvětlit organizaci práce a základní pracovní postupy při provozování autobusové dopravy</w:t>
      </w:r>
    </w:p>
    <w:p>
      <w:pPr>
        <w:pStyle w:val="ParagraphStyle26"/>
        <w:pBdr>
          <w:bottom w:val="nil"/>
          <w:right w:val="nil"/>
        </w:pBdr>
        <w:rPr>
          <w:rStyle w:val="FakeCharacterStyle"/>
        </w:rPr>
        <w:framePr w:w="3921" w:h="607"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03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2"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11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0"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0" w:hSpace="0" w:vSpace="0" w:wrap="around" w:vAnchor="page" w:hAnchor="margin" w:hRule="exact"/>
        <w:pBdr/>
      </w:pPr>
      <w:r>
        <w:rPr>
          <w:rStyle w:val="CharacterStyle17"/>
        </w:rPr>
        <w:t>Praktické předvedení</w:t>
      </w:r>
    </w:p>
    <w:p>
      <w:pPr>
        <w:pStyle w:val="ParagraphStyle30"/>
        <w:pBdr/>
        <w:rPr>
          <w:rStyle w:val="CharacterStyle18"/>
        </w:rPr>
        <w:framePr w:w="10712" w:h="248" w:x="28" w:y="13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43"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4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3" w:hSpace="0" w:vSpace="0" w:wrap="around" w:vAnchor="page" w:hAnchor="margin" w:hRule="exact"/>
        <w:pBdr/>
      </w:pPr>
      <w:r>
        <w:rPr>
          <w:rStyle w:val="CharacterStyle7"/>
        </w:rPr>
        <w:t>a) Prokázat znalost přepravního řádu pro veřejnou drážní a silniční osobní dopravu</w:t>
      </w:r>
    </w:p>
    <w:p>
      <w:pPr>
        <w:pStyle w:val="ParagraphStyle26"/>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3" w:hSpace="0" w:vSpace="0" w:wrap="around" w:vAnchor="page" w:hAnchor="margin" w:hRule="exact"/>
        <w:pBdr/>
      </w:pPr>
      <w:r>
        <w:rPr>
          <w:rStyle w:val="CharacterStyle16"/>
        </w:rPr>
        <w:t>Praktické předvedení</w:t>
      </w:r>
    </w:p>
    <w:p>
      <w:pPr>
        <w:pStyle w:val="ParagraphStyle30"/>
        <w:pBdr/>
        <w:rPr>
          <w:rStyle w:val="CharacterStyle18"/>
        </w:rPr>
        <w:framePr w:w="10712" w:h="248" w:x="28" w:y="154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7:13: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jízdné pro zadanou trasu v železniční doprav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t jízdní řád v železniční doprav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užít informační systémy v železniční doprav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ypočítávání jízdného podle platných tarifů v autobusové dopravě a přeprav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Uvést tarifní a přepravní podmínky autobusové dopra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počítat jízdné pro zadanou trasu v autobusové dopravě</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oužít jízdní řád v autobusové dopravě</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oužít informační systémy v autobusové dopravě</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7:13: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jazyka v minimální úrovni jazykových znalostí B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organizace práce a pracovních postupů při provozování drážní dopravy a organizace práce a pracovních postupů při provozování silniční dopravy se prokazuje v souladu s nařízením vlády č. 168/2002 Sb., kterým se stanoví způsob organizace práce a pracovních postupů, které je zaměstnavatel povinen zajistit při provozování dopravy dopravn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3 úkoly vyhledání spojení mezi různými místy s použitím různých druhů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osobní železniční dopravě dostane uchazeč 3 úkoly vypočítání jízdného s návazností na úkoly z poskytování informací o autobusových a vlakových spoj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autobusové dopravě a přepravě dostane uchazeč 3 úkoly vypočítání jízdného s návazností na úkoly z poskytování informací o autobusových a vlakových spojích.</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7:13: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provoz, organizace a ekonomika dopravy s praxí v délce minimálně 5 let v typové pozici Osobní pokladník, nebo ve vyšší kvalifikaci, která zahrnuje požadavky na tento kvalifikační stupeň v oblasti provozování železniční nebo autobusové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železniční osobní nebo autobusovou dopravu s praxí v délce minimálně 5 let v oblasti železniční osobní nebo autobusové doprav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železniční osobní nebo autobusovou dopravu s praxí v délce minimálně 5 let v oblasti železniční osobní nebo autobusové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w:t>
      </w:r>
    </w:p>
    <w:p>
      <w:pPr>
        <w:pStyle w:val="ParagraphStyle31"/>
        <w:pBdr/>
        <w:rPr>
          <w:rStyle w:val="FakeCharacterStyle"/>
        </w:rPr>
        <w:framePr w:w="10768" w:h="2999"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PC s přístupem na internet, jízdní řády pro železniční a silniční dopravu v tištěné a elektronické podobě a dokumenty uvedené v hodnoticím standardu této profesní kvalifikace v aktuálním znění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45" w:hSpace="0" w:vSpace="0" w:wrap="around" w:vAnchor="page" w:hAnchor="margin" w:hRule="exact"/>
        <w:pBdr/>
      </w:pPr>
      <w:r>
        <w:rPr/>
      </w:r>
    </w:p>
    <w:p>
      <w:pPr>
        <w:pStyle w:val="ParagraphStyle33"/>
        <w:pBdr/>
        <w:rPr>
          <w:rStyle w:val="CharacterStyle20"/>
        </w:rPr>
        <w:framePr w:w="10712" w:h="340" w:x="28" w:y="132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621" w:hSpace="0" w:vSpace="0" w:wrap="around" w:vAnchor="page" w:hAnchor="margin" w:hRule="exact"/>
        <w:pBdr/>
      </w:pPr>
      <w:r>
        <w:rPr/>
      </w:r>
    </w:p>
    <w:p>
      <w:pPr>
        <w:pStyle w:val="ParagraphStyle33"/>
        <w:pBdr/>
        <w:rPr>
          <w:rStyle w:val="CharacterStyle20"/>
        </w:rPr>
        <w:framePr w:w="10712" w:h="340" w:x="28" w:y="146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7:13: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dopravu, logistiku a poštovní a doručovac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Transport, a. s.</w:t>
      </w:r>
    </w:p>
    <w:p>
      <w:pPr>
        <w:pStyle w:val="ParagraphStyle19"/>
        <w:pBdr/>
        <w:rPr>
          <w:rStyle w:val="CharacterStyle11"/>
        </w:rPr>
        <w:framePr w:w="7654" w:h="331" w:x="28" w:y="15940" w:hSpace="0" w:vSpace="0" w:wrap="around" w:vAnchor="page" w:hAnchor="margin" w:hRule="exact"/>
        <w:pBdr/>
      </w:pPr>
      <w:r>
        <w:rPr>
          <w:rStyle w:val="CharacterStyle11"/>
        </w:rPr>
        <w:t>Informátor v dopravě, 24.11.2024 7:13: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