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formátor/informátorka v dopravě (kód: 37-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ladník – informátor v doprav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podkladech ke struktuře a organizaci autobusové dopravy a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mluvních přepravních podmín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očítávání jízdného podle platných tarifů v osobní železniční do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očítávání jízdného podle platných tarifů v autobusové dopravě a pře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1.11.2024 18:04:0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 dopravní terminologie v železniční doprav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Vysvětlit organizaci práce a základní pracovní postupy při provozování železniční doprav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rientace v dokumentaci a podkladech ke struktuře a organizaci autobusové dopravy a přeprav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Vyjmenovat nejdůležitější právní předpisy týkající se autobusové doprav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Vyjmenovat nejdůležitější právní předpisy týkající se přepravy osob v autobusové dopravě</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rokázat znalost základní dopravní terminologie v autobusové dopravě</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9" w:hSpace="0" w:vSpace="0" w:wrap="around" w:vAnchor="page" w:hAnchor="margin" w:hRule="exact"/>
        <w:pBdr/>
      </w:pPr>
      <w:r>
        <w:rPr>
          <w:rStyle w:val="CharacterStyle9"/>
        </w:rPr>
        <w:t>d) Vysvětlit územní působnost autobusových dopravců</w:t>
      </w:r>
    </w:p>
    <w:p>
      <w:pPr>
        <w:pStyle w:val="ParagraphStyle28"/>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5" w:hSpace="0" w:vSpace="0" w:wrap="around" w:vAnchor="page" w:hAnchor="margin" w:hRule="exact"/>
        <w:pBdr/>
      </w:pPr>
      <w:r>
        <w:rPr>
          <w:rStyle w:val="CharacterStyle7"/>
        </w:rPr>
        <w:t>e) Charakterizovat integrované dopravní systémy</w:t>
      </w:r>
    </w:p>
    <w:p>
      <w:pPr>
        <w:pStyle w:val="ParagraphStyle26"/>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1" w:hSpace="0" w:vSpace="0" w:wrap="around" w:vAnchor="page" w:hAnchor="margin" w:hRule="exact"/>
        <w:pBdr/>
      </w:pPr>
      <w:r>
        <w:rPr>
          <w:rStyle w:val="CharacterStyle9"/>
        </w:rPr>
        <w:t>f) Charakterizovat základní typy autobusů</w:t>
      </w:r>
    </w:p>
    <w:p>
      <w:pPr>
        <w:pStyle w:val="ParagraphStyle28"/>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8" w:hSpace="0" w:vSpace="0" w:wrap="around" w:vAnchor="page" w:hAnchor="margin" w:hRule="exact"/>
        <w:pBdr/>
      </w:pPr>
      <w:r>
        <w:rPr>
          <w:rStyle w:val="CharacterStyle7"/>
        </w:rPr>
        <w:t>g) Vysvětlit organizaci práce a základní pracovní postupy při provozování autobusové dopravy</w:t>
      </w:r>
    </w:p>
    <w:p>
      <w:pPr>
        <w:pStyle w:val="ParagraphStyle26"/>
        <w:pBdr>
          <w:bottom w:val="nil"/>
          <w:right w:val="nil"/>
        </w:pBdr>
        <w:rPr>
          <w:rStyle w:val="FakeCharacterStyle"/>
        </w:rPr>
        <w:framePr w:w="3921" w:h="607" w:x="6800" w:y="9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8"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03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2"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113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0"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0" w:hSpace="0" w:vSpace="0" w:wrap="around" w:vAnchor="page" w:hAnchor="margin" w:hRule="exact"/>
        <w:pBdr/>
      </w:pPr>
      <w:r>
        <w:rPr>
          <w:rStyle w:val="CharacterStyle17"/>
        </w:rPr>
        <w:t>Praktické předvedení</w:t>
      </w:r>
    </w:p>
    <w:p>
      <w:pPr>
        <w:pStyle w:val="ParagraphStyle30"/>
        <w:pBdr/>
        <w:rPr>
          <w:rStyle w:val="CharacterStyle18"/>
        </w:rPr>
        <w:framePr w:w="10712" w:h="248" w:x="28" w:y="13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943" w:hSpace="0" w:vSpace="0" w:wrap="around" w:vAnchor="page" w:hAnchor="margin" w:hRule="exact"/>
        <w:pBdr/>
      </w:pPr>
      <w:r>
        <w:rPr>
          <w:rStyle w:val="CharacterStyle13"/>
        </w:rPr>
        <w:t>Orientace ve smluvních přepravních podmínkách</w:t>
      </w:r>
    </w:p>
    <w:p>
      <w:pPr>
        <w:pStyle w:val="ParagraphStyle22"/>
        <w:pBdr>
          <w:top w:val="nil"/>
          <w:left w:val="nil"/>
          <w:right w:val="nil"/>
        </w:pBdr>
        <w:rPr>
          <w:rStyle w:val="FakeCharacterStyle"/>
        </w:rPr>
        <w:framePr w:w="6713" w:h="376" w:x="45" w:y="14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03" w:hSpace="0" w:vSpace="0" w:wrap="around" w:vAnchor="page" w:hAnchor="margin" w:hRule="exact"/>
        <w:pBdr/>
      </w:pPr>
      <w:r>
        <w:rPr>
          <w:rStyle w:val="CharacterStyle7"/>
        </w:rPr>
        <w:t>a) Prokázat znalost přepravního řádu pro veřejnou drážní a silniční osobní dopravu</w:t>
      </w:r>
    </w:p>
    <w:p>
      <w:pPr>
        <w:pStyle w:val="ParagraphStyle26"/>
        <w:pBdr>
          <w:bottom w:val="nil"/>
          <w:right w:val="nil"/>
        </w:pBdr>
        <w:rPr>
          <w:rStyle w:val="FakeCharacterStyle"/>
        </w:rPr>
        <w:framePr w:w="3921" w:h="607"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03" w:hSpace="0" w:vSpace="0" w:wrap="around" w:vAnchor="page" w:hAnchor="margin" w:hRule="exact"/>
        <w:pBdr/>
      </w:pPr>
      <w:r>
        <w:rPr>
          <w:rStyle w:val="CharacterStyle16"/>
        </w:rPr>
        <w:t>Ústní ověření</w:t>
      </w:r>
    </w:p>
    <w:p>
      <w:pPr>
        <w:pStyle w:val="ParagraphStyle30"/>
        <w:pBdr/>
        <w:rPr>
          <w:rStyle w:val="CharacterStyle18"/>
        </w:rPr>
        <w:framePr w:w="10712" w:h="248" w:x="28" w:y="154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1.11.2024 18:04:0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očítávání jízdného podle platných tarifů v osobní železnič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tarifní a přepravní podmínky železniční d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jízdné pro zadanou trasu v osobní železniční dopravě pomocí jízdního řá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jízdné pro zadanou trasu v osobní železniční dopravě pomocí informačního systém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počítávání jízdného podle platných tarifů v autobusové dopravě a přeprav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tarifní a přepravní podmínky autobusové dopr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očítat jízdné pro zadanou trasu v autobusové dopravě pomocí jízdního řád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počítat jízdné pro zadanou trasu v autobusové dopravě pomocí informačního systém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1.11.2024 18:04:0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nebo německého nebo ruského jazyka v minimální úrovni jazykových znalostí B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nalost organizace práce a pracovních postupů při provozování drážní dopravy a organizace práce a pracovních postupů při provozování silniční dopravy se prokazuje v souladu s nařízením vlády č. 168/2002 Sb., kterým se stanoví způsob organizace práce a pracovních postupů, které je zaměstnavatel povinen zajistit při provozování dopravy dopravn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autobusových a vlakových spojích", kritérium hodnocení a) - dostane uchazeč 3 úkoly vyhledání spojení mezi různými místy s použitím železniční dopravy (jeden úkol vyhledat spojení pomocí tištěného jízdního řádu a dva úkoly vyhledat spojení pomocí webových informačních systémů) a 3 úkoly vyhledání spojení mezi různými místy s použitím autobusové dopravy (jeden úkol vyhledat spojení pomocí tištěného jízdního řádu a dva úkoly vyhledat spojení pomocí webových informačních systémů); kritérium hodnocení b) - uchazeč vyhledá na tištěné nebo internetové mapě tři místa v České republice a tři místa v Evropě a současně vysvětlí územní uspořádá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Vypočítávání jízdného podle platných tarifů v osobní železniční dopravě" dostane uchazeč úkoly vypočítat jízdné s návazností na úkoly z ověřování kompetence "Poskytování informací o autobusových a vlakových spojích". Uchazeč dostane jeden úkol vypočítat jízdné pomocí tištěných tarifních předpisů a dva úkoly vypočítat jízdné pomocí webových informačn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počítávání jízdného podle platných tarifů v autobusové dopravě a přepravě" dostane uchazeč úkoly vypočítat jízdné s návazností na úkoly z ověřování kompetence "Poskytování informací o autobusových a vlakových spojích". Uchazeč dostane jeden úkol vypočítat jízdné pomocí tištěných tarifních předpisů a dva úkoly vypočítat jízdné pomocí webových inform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dokumentaci a v základních informacích železniční dopravy" - kritérium hodnocení e), kompetence "Orientace v dokumentaci a podkladech ke struktuře a organizaci autobusové dopravy a přepravy" - kritérium hodnocení g), kompetence "Vypočítávání jízdného podle platných tarifů v osobních železniční dopravě" - kritérium hodnocení a), a kompetence "Vypočítávání jízdného podle platných tarifů v autobusové dopravě a přepravě" - kritérium hodnocení a), kde je požadováno písemné ověření s ústním vysvětlením, uchazeč písemně uvede postupy, pravidla, tarifní a přepravní podmínky požadované v jednotlivých kritériích a následně ústně vysvětlí jejich praktickou aplikaci. </w:t>
      </w:r>
    </w:p>
    <w:p>
      <w:pPr>
        <w:pStyle w:val="ParagraphStyle31"/>
        <w:pBdr/>
        <w:rPr>
          <w:rStyle w:val="FakeCharacterStyle"/>
        </w:rPr>
        <w:framePr w:w="10768" w:h="1837" w:x="0" w:y="12693" w:hSpace="0" w:vSpace="0" w:wrap="around" w:vAnchor="page" w:hAnchor="margin" w:hRule="exact"/>
        <w:pBdr/>
      </w:pPr>
      <w:r>
        <w:rPr/>
      </w:r>
    </w:p>
    <w:p>
      <w:pPr>
        <w:pStyle w:val="ParagraphStyle33"/>
        <w:pBdr/>
        <w:rPr>
          <w:rStyle w:val="CharacterStyle20"/>
        </w:rPr>
        <w:framePr w:w="10712" w:h="340" w:x="28" w:y="126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30" w:hSpace="0" w:vSpace="0" w:wrap="around" w:vAnchor="page" w:hAnchor="margin" w:hRule="exact"/>
        <w:pBdr/>
      </w:pPr>
      <w:r>
        <w:rPr/>
      </w:r>
    </w:p>
    <w:p>
      <w:pPr>
        <w:pStyle w:val="ParagraphStyle33"/>
        <w:pBdr/>
        <w:rPr>
          <w:rStyle w:val="CharacterStyle20"/>
        </w:rPr>
        <w:framePr w:w="10712" w:h="340" w:x="28" w:y="145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1.11.2024 18:04:0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železniční osobní nebo autobusovou dopravu s praxí v délce minimálně 5 let v oblasti železniční osobní nebo autobusové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nebo autobusovou dopravu s praxí v délce minimálně 5 let v oblasti železniční osobní nebo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31"/>
        <w:pBdr/>
        <w:rPr>
          <w:rStyle w:val="FakeCharacterStyle"/>
        </w:rPr>
        <w:framePr w:w="10768" w:h="300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PC s přístupem na internet, jízdní řády pro železniční a silniční dopravu v tištěné a elektronické podobě a dokumenty uvedené v hodnoticím standardu této profesní kvalifikace v aktuálním znění v tištěné nebo elektronick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582" w:hSpace="0" w:vSpace="0" w:wrap="around" w:vAnchor="page" w:hAnchor="margin" w:hRule="exact"/>
        <w:pBdr/>
      </w:pPr>
      <w:r>
        <w:rPr/>
      </w:r>
    </w:p>
    <w:p>
      <w:pPr>
        <w:pStyle w:val="ParagraphStyle33"/>
        <w:pBdr/>
        <w:rPr>
          <w:rStyle w:val="CharacterStyle20"/>
        </w:rPr>
        <w:framePr w:w="10712" w:h="340" w:x="28" w:y="125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28" w:hSpace="0" w:vSpace="0" w:wrap="around" w:vAnchor="page" w:hAnchor="margin" w:hRule="exact"/>
        <w:pBdr/>
      </w:pPr>
      <w:r>
        <w:rPr/>
      </w:r>
    </w:p>
    <w:p>
      <w:pPr>
        <w:pStyle w:val="ParagraphStyle33"/>
        <w:pBdr/>
        <w:rPr>
          <w:rStyle w:val="CharacterStyle20"/>
        </w:rPr>
        <w:framePr w:w="10712" w:h="340" w:x="28" w:y="137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1.11.2024 18:04:0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a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D Carg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formátor/informátorka v dopravě, 21.11.2024 18:04:0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