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informátorka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 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jízdné pro zadanou trasu v osobní železniční dopravě pomocí jízdního ř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jízdné pro zadanou trasu v osobní železniční dopravě pomocí informačního systém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očítat jízdné pro zadanou trasu v autobusové dopravě pomocí jízdního řád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očítat jízdné pro zadanou trasu v autobusové dopravě pomocí informačního systém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železniční dopravy (jeden úkol vyhledat spojení pomocí tištěného jízdního řádu a dva úkoly vyhledat spojení pomocí webových informačních systémů) a 3 úkoly vyhledání spojení mezi různými místy s použitím autobusové dopravy (jeden úkol vyhledat spojení pomocí tištěného jízdního řádu a dva úkoly vyhledat spojení pomocí webových informačních systémů);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ypočítávání jízdného podle platných tarifů v osobní železniční do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jízdného podle platných tarifů v autobusové dopravě a pře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dokumentaci a v základních informacích železniční dopravy" - kritérium hodnocení e), kompetence "Orientace v dokumentaci a podkladech ke struktuře a organizaci autobusové dopravy a přepravy" - kritérium hodnocení g), kompetence "Vypočítávání jízdného podle platných tarifů v osobních železniční dopravě" - kritérium hodnocení a), a kompetence "Vypočítávání jízdného podle platných tarifů v autobusové dopravě a přepravě" - kritérium hodnocení a), kde je požadováno písemné ověření s ústním vysvětlením, uchazeč písemně uvede postupy, pravidla, tarifní a přepravní podmínky požadované v jednotlivých kritériích a následně ústně vysvětlí jejich praktickou aplikaci.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nebo autobusovou dopravu s praxí v délce minimálně 5 let v oblasti železniční osobní nebo autobus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nebo autobusovou dopravu s praxí v délce minimálně 5 let v oblasti železniční osobní nebo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300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28" w:hSpace="0" w:vSpace="0" w:wrap="around" w:vAnchor="page" w:hAnchor="margin" w:hRule="exact"/>
        <w:pBdr/>
      </w:pPr>
      <w:r>
        <w:rPr/>
      </w:r>
    </w:p>
    <w:p>
      <w:pPr>
        <w:pStyle w:val="ParagraphStyle33"/>
        <w:pBdr/>
        <w:rPr>
          <w:rStyle w:val="CharacterStyle20"/>
        </w:rPr>
        <w:framePr w:w="10712" w:h="340" w:x="28" w:y="137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4.11.2024 7:47: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