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lení a expedice masa, drůbežího masa, králíků, zvěřiny a výrobků z nich (kód: 29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balení a expedice masa, drůbežího masa, králíků, zvěřiny a výrobků z ni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ákladní evidence masa,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rcování masa, masných výrobků, drůbežích masných výrobků a dalších výrobků před bal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asa,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masa a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balení a expedici masa a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masa, drůbežího masa, králíků, zvěřiny a výrobků z nich,  27.09.2024 0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masa, drůbežího masa, králíků, zvěřiny a výrobků z nich,  27.09.2024 0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9:24Z</dcterms:created>
  <dc:creator/>
  <dc:description/>
  <dc:language>en-US</dc:language>
  <cp:lastModifiedBy>Stimulsoft Reports 2020.2.3 from 29 April 2020</cp:lastModifiedBy>
  <dcterms:modified xsi:type="dcterms:W3CDTF">2024-09-27T00:0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