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lič a expedient / balička a expedientka masa, drůbeže, králíků, zvěřiny a výrobků z nich (kód: 29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balení a expedice masa, drůbežího masa, králíků, zvěřiny a výrobků z nich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č a expedient / balička a expedientka masa, drůbeže, králíků, zvěřiny a výrobků z nich,  17.08.2024 3:3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č a expedient / balička a expedientka masa, drůbeže, králíků, zvěřiny a výrobků z nich,  17.08.2024 3:3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16Z</dcterms:created>
  <dc:creator/>
  <dc:description/>
  <dc:language>en-US</dc:language>
  <cp:lastModifiedBy>Stimulsoft Reports 2020.2.3 from 29 April 2020</cp:lastModifiedBy>
  <dcterms:modified xsi:type="dcterms:W3CDTF">2024-08-17T03:3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