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7:56: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odklady k přednášce na dané téma z různých zdrojů, včetně krátké elektronick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vedené exkurzi na dané téma z různých zdrojů, včetně krát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 základě zpracovaných podkladů předvést průběh vedené exkurze (úvod exkurze, přivítání účastníků, výklad trasy, motivace účastníků, zásady bezpečnosti na exkurz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ředvést popis a výklad k dané přírodnině na základě zpracovaných podklad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ředvést způsoby aktivního zapojení účastníků do exkurze nebo prohlídky výstavy nebo přednášky, zvýšení jejich motivace, způsoby udržení pozorn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Popsat vztahy mezi horninovým prostředím lokality, vegetací a živočichy na dané lokalitě</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3"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6"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1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3"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0" w:hSpace="0" w:vSpace="0" w:wrap="around" w:vAnchor="page" w:hAnchor="margin" w:hRule="exact"/>
        <w:pBdr/>
      </w:pPr>
      <w:r>
        <w:rPr>
          <w:rStyle w:val="CharacterStyle7"/>
        </w:rPr>
        <w:t>g) Popsat zajímavá a důležitá místa (další zajímavosti, integrovaný záchranný systém, dopravu atd.) v okolí daného území</w:t>
      </w:r>
    </w:p>
    <w:p>
      <w:pPr>
        <w:pStyle w:val="ParagraphStyle26"/>
        <w:pBdr>
          <w:bottom w:val="nil"/>
          <w:right w:val="nil"/>
        </w:pBdr>
        <w:rPr>
          <w:rStyle w:val="FakeCharacterStyle"/>
        </w:rPr>
        <w:framePr w:w="3921" w:h="607"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0" w:hSpace="0" w:vSpace="0" w:wrap="around" w:vAnchor="page" w:hAnchor="margin" w:hRule="exact"/>
        <w:pBdr/>
      </w:pPr>
      <w:r>
        <w:rPr>
          <w:rStyle w:val="CharacterStyle16"/>
        </w:rPr>
        <w:t>Písemné ověření</w:t>
      </w:r>
    </w:p>
    <w:p>
      <w:pPr>
        <w:pStyle w:val="ParagraphStyle30"/>
        <w:pBdr/>
        <w:rPr>
          <w:rStyle w:val="CharacterStyle18"/>
        </w:rPr>
        <w:framePr w:w="10712" w:h="248" w:x="28" w:y="13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7:56: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povědět počasí podle synoptické map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specifika podnebí v různých velkoplošných, zvláště chráněných územích v ČR</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a předvést řešení krizových a neobvyklých situací v terén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Číst funkčně v topografických mapách, charakterizovat měřítka a legendy map</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Určit azimut, pojmenovat a určit místo podle mapy a buzoly podle zadaného azimut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Určit světové strany bez technických pomůcek</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f) Určit vzdálenosti terénních a místopisných bodů v terénu</w:t>
      </w:r>
    </w:p>
    <w:p>
      <w:pPr>
        <w:pStyle w:val="ParagraphStyle28"/>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7:56: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jazykové vzdělání v cizím jazyce na maturitní úrovni (B1), a úspěšné absolvování akreditovaného kurzu první pomoci v délce minimálně 16 hodin v posledních 2 letech (počítáno ke dni zahájení výkonu povolání) zajištěný akreditovaným lektorem a dobrá tělesná zda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ujeme autorizované osobě vhodná hodnoticí kritéria vyzkoušet komplexním úkolem např. viz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a prezentace interpretačních aktivit průvodce příro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nesené a připravené podklady k přednášce a exkurzi využít při plnění kritérií c), d),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odevzdání písemných prací a připravených elektronických prezenta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e se tematicky věnují uchazečem vybranému velkoplošnému chráněnému území nebo region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i předá 7–30 dní před konáním zkoušky autorizované osobě k prost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a prezentace interpretačních aktivit průvodce příro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připravené přednášce: uchazeč si sám vybere region a přírodní hodnoty daného regionu, práce v rozsahu 10 normostran; elektronická prezentace bude vyhotovena v např. MS Powerpoint nebo podobném prezentačním softwaru v rozsahu 15 sním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a prezentace interpretačních aktivit průvodce příro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mají podobu zpracované trasy se zastaveními; komisi bude předána osnova exkurze s trasou vyznačenou na mapě; uchazeč si ji vybere sám: 1. region a jeho přírodní hodnoty, 2. cílovou skupinu, exkurze bude prezentována 10minutovým výkl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řírodovědě a v ochraně přírody a kraj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z předložených 30 přírodnin a hlasů živočichů 20 správně urč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rénu a map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na místě trasu v daném území nebo regionu, uchazeč zpracuje na místě ve 20 minutách a autorizované osobě předloží.</w:t>
      </w:r>
    </w:p>
    <w:p>
      <w:pPr>
        <w:pStyle w:val="ParagraphStyle31"/>
        <w:pBdr/>
        <w:rPr>
          <w:rStyle w:val="FakeCharacterStyle"/>
        </w:rPr>
        <w:framePr w:w="10768" w:h="1837" w:x="0" w:y="11200" w:hSpace="0" w:vSpace="0" w:wrap="around" w:vAnchor="page" w:hAnchor="margin" w:hRule="exact"/>
        <w:pBdr/>
      </w:pPr>
      <w:r>
        <w:rPr/>
      </w:r>
    </w:p>
    <w:p>
      <w:pPr>
        <w:pStyle w:val="ParagraphStyle33"/>
        <w:pBdr/>
        <w:rPr>
          <w:rStyle w:val="CharacterStyle20"/>
        </w:rPr>
        <w:framePr w:w="10712" w:h="340" w:x="28" w:y="112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037" w:hSpace="0" w:vSpace="0" w:wrap="around" w:vAnchor="page" w:hAnchor="margin" w:hRule="exact"/>
        <w:pBdr/>
      </w:pPr>
      <w:r>
        <w:rPr/>
      </w:r>
    </w:p>
    <w:p>
      <w:pPr>
        <w:pStyle w:val="ParagraphStyle33"/>
        <w:pBdr/>
        <w:rPr>
          <w:rStyle w:val="CharacterStyle20"/>
        </w:rPr>
        <w:framePr w:w="10712" w:h="340" w:x="28" w:y="130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7:56: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pedagogické praxe,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odborné praxe jako lektor ekologické výchov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odborné praxe jako strážce přírody nebo jako odborný pracovník v oblasti ochrany přírod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odborné praxe jako průvodce cestovní kanceláře zaměřené na pobyty v přírodě,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řírodní vědy, lesnictví nebo zemědělství a alespoň 8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e zaměřením na přírodní vědy, lesnictví nebo zemědělství a alespoň 10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7:56: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prezentačním softwarem + dataprojektor + promítací plátno,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min. 30 ks místních přírodnin (případně jejich fotografie, vycpaniny, nahrávky zvukových projevů),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noptická mapa v PC (nebo připojení na net),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kální mapa ČR se ZCHÚ,</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a daného území 1:25000,</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 fix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 psací potřeb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zkušební místnost,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teriér – možnost vyjít do ter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6976" w:hSpace="0" w:vSpace="0" w:wrap="around" w:vAnchor="page" w:hAnchor="margin" w:hRule="exact"/>
        <w:pBdr/>
      </w:pPr>
      <w:r>
        <w:rPr/>
      </w:r>
    </w:p>
    <w:p>
      <w:pPr>
        <w:pStyle w:val="ParagraphStyle33"/>
        <w:pBdr/>
        <w:rPr>
          <w:rStyle w:val="CharacterStyle20"/>
        </w:rPr>
        <w:framePr w:w="10712" w:h="340" w:x="28" w:y="69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8353" w:hSpace="0" w:vSpace="0" w:wrap="around" w:vAnchor="page" w:hAnchor="margin" w:hRule="exact"/>
        <w:pBdr/>
      </w:pPr>
      <w:r>
        <w:rPr/>
      </w:r>
    </w:p>
    <w:p>
      <w:pPr>
        <w:pStyle w:val="ParagraphStyle33"/>
        <w:pBdr/>
        <w:rPr>
          <w:rStyle w:val="CharacterStyle20"/>
        </w:rPr>
        <w:framePr w:w="10712" w:h="340" w:x="28" w:y="83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7:56: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a Chráněné krajinné oblasti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 přírodou, 22.11.2024 7:56: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