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ce přírodou (kód: 16-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vodce přírodo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prezentace interpretačních aktivit průvodce příro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rodovědě a v ochraně přírody a kraji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ganizační příprava a zabezpečení exkurze vedené průvodcem přírod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rénu a map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Průvodce přírodou, 13.11.2024 10:21: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prezentace interpretačních aktivit průvodce příro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podklady k přednášce na dané téma z různých zdrojů, včetně krátké elektronické prez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k vedené exkurzi na dané téma z různých zdrojů, včetně krátké prez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Na základě zpracovaných podkladů předvést průběh vedené exkurze (úvod exkurze, přivítání účastníků, výklad trasy, motivace účastníků, zásady bezpečnosti na exkurz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ředvést popis a výklad k dané přírodnině na základě zpracovaných podklad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23" w:hSpace="0" w:vSpace="0" w:wrap="around" w:vAnchor="page" w:hAnchor="margin" w:hRule="exact"/>
        <w:pBdr/>
      </w:pPr>
      <w:r>
        <w:rPr>
          <w:rStyle w:val="CharacterStyle7"/>
        </w:rPr>
        <w:t>e) Předvést způsoby aktivního zapojení účastníků do exkurze nebo prohlídky výstavy nebo přednášky, zvýšení jejich motivace, způsoby udržení pozornosti</w:t>
      </w:r>
    </w:p>
    <w:p>
      <w:pPr>
        <w:pStyle w:val="ParagraphStyle26"/>
        <w:pBdr>
          <w:bottom w:val="nil"/>
          <w:right w:val="nil"/>
        </w:pBdr>
        <w:rPr>
          <w:rStyle w:val="FakeCharacterStyle"/>
        </w:rPr>
        <w:framePr w:w="3921" w:h="831"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23" w:hSpace="0" w:vSpace="0" w:wrap="around" w:vAnchor="page" w:hAnchor="margin" w:hRule="exact"/>
        <w:pBdr/>
      </w:pPr>
      <w:r>
        <w:rPr>
          <w:rStyle w:val="CharacterStyle16"/>
        </w:rPr>
        <w:t>Praktické předved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01" w:hSpace="0" w:vSpace="0" w:wrap="around" w:vAnchor="page" w:hAnchor="margin" w:hRule="exact"/>
        <w:pBdr/>
      </w:pPr>
      <w:r>
        <w:rPr>
          <w:rStyle w:val="CharacterStyle13"/>
        </w:rPr>
        <w:t>Orientace v přírodovědě a v ochraně přírody a krajiny</w:t>
      </w:r>
    </w:p>
    <w:p>
      <w:pPr>
        <w:pStyle w:val="ParagraphStyle22"/>
        <w:pBdr>
          <w:top w:val="nil"/>
          <w:left w:val="nil"/>
          <w:right w:val="nil"/>
        </w:pBdr>
        <w:rPr>
          <w:rStyle w:val="FakeCharacterStyle"/>
        </w:rPr>
        <w:framePr w:w="6713" w:h="376" w:x="45" w:y="8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560"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5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Popsat vztahy mezi horninovým prostředím lokality, vegetací a živočichy na dané lokalitě</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3" w:hSpace="0" w:vSpace="0" w:wrap="around" w:vAnchor="page" w:hAnchor="margin" w:hRule="exact"/>
        <w:pBdr/>
      </w:pPr>
      <w:r>
        <w:rPr>
          <w:rStyle w:val="CharacterStyle7"/>
        </w:rPr>
        <w:t>c) Popsat historii osídlení a socioekonomické vztahy a vliv na ochranu přírody daného území</w:t>
      </w:r>
    </w:p>
    <w:p>
      <w:pPr>
        <w:pStyle w:val="ParagraphStyle26"/>
        <w:pBdr>
          <w:bottom w:val="nil"/>
          <w:right w:val="nil"/>
        </w:pBdr>
        <w:rPr>
          <w:rStyle w:val="FakeCharacterStyle"/>
        </w:rPr>
        <w:framePr w:w="3921" w:h="607"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9" w:hSpace="0" w:vSpace="0" w:wrap="around" w:vAnchor="page" w:hAnchor="margin" w:hRule="exact"/>
        <w:pBdr/>
      </w:pPr>
      <w:r>
        <w:rPr>
          <w:rStyle w:val="CharacterStyle9"/>
        </w:rPr>
        <w:t>d) Vysvětlit systém ochrany přírody v ČR včetně kontextu k EU a relevantní legislativní normy (Natura 2000, CITES)</w:t>
      </w:r>
    </w:p>
    <w:p>
      <w:pPr>
        <w:pStyle w:val="ParagraphStyle28"/>
        <w:pBdr>
          <w:bottom w:val="nil"/>
          <w:right w:val="nil"/>
        </w:pBdr>
        <w:rPr>
          <w:rStyle w:val="FakeCharacterStyle"/>
        </w:rPr>
        <w:framePr w:w="3921" w:h="607" w:x="6800" w:y="10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6" w:hSpace="0" w:vSpace="0" w:wrap="around" w:vAnchor="page" w:hAnchor="margin" w:hRule="exact"/>
        <w:pBdr/>
      </w:pPr>
      <w:r>
        <w:rPr>
          <w:rStyle w:val="CharacterStyle7"/>
        </w:rPr>
        <w:t>e) Charakterizovat náhodně vybrané národní parky a chráněné krajinné oblasti v ČR i s jejich interpretačním potenciálem</w:t>
      </w:r>
    </w:p>
    <w:p>
      <w:pPr>
        <w:pStyle w:val="ParagraphStyle26"/>
        <w:pBdr>
          <w:bottom w:val="nil"/>
          <w:right w:val="nil"/>
        </w:pBdr>
        <w:rPr>
          <w:rStyle w:val="FakeCharacterStyle"/>
        </w:rPr>
        <w:framePr w:w="3921" w:h="607" w:x="6800" w:y="11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3" w:hSpace="0" w:vSpace="0" w:wrap="around" w:vAnchor="page" w:hAnchor="margin" w:hRule="exact"/>
        <w:pBdr/>
      </w:pPr>
      <w:r>
        <w:rPr>
          <w:rStyle w:val="CharacterStyle9"/>
        </w:rPr>
        <w:t>f) Charakterizovat vybraná příhraniční chráněná území (navazující na ČR) v Evropě</w:t>
      </w:r>
    </w:p>
    <w:p>
      <w:pPr>
        <w:pStyle w:val="ParagraphStyle28"/>
        <w:pBdr>
          <w:bottom w:val="nil"/>
          <w:right w:val="nil"/>
        </w:pBdr>
        <w:rPr>
          <w:rStyle w:val="FakeCharacterStyle"/>
        </w:rPr>
        <w:framePr w:w="3921" w:h="607"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0" w:hSpace="0" w:vSpace="0" w:wrap="around" w:vAnchor="page" w:hAnchor="margin" w:hRule="exact"/>
        <w:pBdr/>
      </w:pPr>
      <w:r>
        <w:rPr>
          <w:rStyle w:val="CharacterStyle7"/>
        </w:rPr>
        <w:t>g) Popsat zajímavá a důležitá místa (další zajímavosti, integrovaný záchranný systém, dopravu atd.) v okolí daného území</w:t>
      </w:r>
    </w:p>
    <w:p>
      <w:pPr>
        <w:pStyle w:val="ParagraphStyle26"/>
        <w:pBdr>
          <w:bottom w:val="nil"/>
          <w:right w:val="nil"/>
        </w:pBdr>
        <w:rPr>
          <w:rStyle w:val="FakeCharacterStyle"/>
        </w:rPr>
        <w:framePr w:w="3921" w:h="607"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0" w:hSpace="0" w:vSpace="0" w:wrap="around" w:vAnchor="page" w:hAnchor="margin" w:hRule="exact"/>
        <w:pBdr/>
      </w:pPr>
      <w:r>
        <w:rPr>
          <w:rStyle w:val="CharacterStyle16"/>
        </w:rPr>
        <w:t>Písemné ověření</w:t>
      </w:r>
    </w:p>
    <w:p>
      <w:pPr>
        <w:pStyle w:val="ParagraphStyle30"/>
        <w:pBdr/>
        <w:rPr>
          <w:rStyle w:val="CharacterStyle18"/>
        </w:rPr>
        <w:framePr w:w="10712" w:h="248" w:x="28" w:y="133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13.11.2024 10:21: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příprava a zabezpečení exkurze vedené průvodcem přírod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řípravy exkurze a uvést požadované vstupní informace pro její realiz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povědět počasí podle synoptické map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jem pocitová teplota a uvést nebezpečí z ní vyplývají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Charakterizovat specifika podnebí v různých velkoplošných, zvláště chráněných územích v ČR</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Specifikovat jednotlivé typy cílových skupin včetně skupin se zvláštními potřebami a uvést jejich vliv na rozdíly interpretace a plánování exkurz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zásady bezpečného pobytu a pohybu v různých typech terénu v letním i zimním období s různou cílovou skupinou účastní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a předvést řešení krizových a neobvyklých situací v terén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rientace v terénu a mapách</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řipravit/navrhnout trasu exkurze podle mapy včetně zajímavých, únikových a kritických míst a vypracovat její výškový profil a časový průběh</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Číst funkčně v topografických mapách, charakterizovat měřítka a legendy map</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Určit azimut, pojmenovat a určit místo podle mapy a buzoly podle zadaného azimutu</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d) Vytvořit jednoduchý plánek nebo nákres terénu podle reálné situace v terénu</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04" w:hSpace="0" w:vSpace="0" w:wrap="around" w:vAnchor="page" w:hAnchor="margin" w:hRule="exact"/>
        <w:pBdr/>
      </w:pPr>
      <w:r>
        <w:rPr>
          <w:rStyle w:val="CharacterStyle7"/>
        </w:rPr>
        <w:t>e) Určit světové strany bez technických pomůcek</w:t>
      </w:r>
    </w:p>
    <w:p>
      <w:pPr>
        <w:pStyle w:val="ParagraphStyle26"/>
        <w:pBdr>
          <w:bottom w:val="nil"/>
          <w:right w:val="nil"/>
        </w:pBdr>
        <w:rPr>
          <w:rStyle w:val="FakeCharacterStyle"/>
        </w:rPr>
        <w:framePr w:w="3921" w:h="376"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80" w:hSpace="0" w:vSpace="0" w:wrap="around" w:vAnchor="page" w:hAnchor="margin" w:hRule="exact"/>
        <w:pBdr/>
      </w:pPr>
      <w:r>
        <w:rPr>
          <w:rStyle w:val="CharacterStyle9"/>
        </w:rPr>
        <w:t>f) Určit vzdálenosti terénních a místopisných bodů v terénu</w:t>
      </w:r>
    </w:p>
    <w:p>
      <w:pPr>
        <w:pStyle w:val="ParagraphStyle28"/>
        <w:pBdr>
          <w:bottom w:val="nil"/>
          <w:right w:val="nil"/>
        </w:pBdr>
        <w:rPr>
          <w:rStyle w:val="FakeCharacterStyle"/>
        </w:rPr>
        <w:framePr w:w="3921" w:h="376"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ce přírodou, 13.11.2024 10:21: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také jazykové vzdělání v cizím jazyce na maturitní úrovni (B1), a úspěšné absolvování akreditovaného kurzu první pomoci v délce minimálně 16 hodin v posledních 2 letech (počítáno ke dni zahájení výkonu povolání) zajištěný akreditovaným lektorem a dobrá tělesná zda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oručujeme autorizované osobě vhodná hodnoticí kritéria vyzkoušet komplexním úkolem např. viz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a prezentace interpretačních aktivit průvodce příro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nesené a připravené podklady k přednášce a exkurzi využít při plnění kritérií c), d),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odevzdání písemných prací a připravených elektronických prezenta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e se tematicky věnují uchazečem vybranému velkoplošnému chráněnému území nebo region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i předá 7–30 dní před konáním zkoušky autorizované osobě k prost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a prezentace interpretačních aktivit průvodce příro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yny k připravené přednášce: uchazeč si sám vybere region a přírodní hodnoty daného regionu, práce v rozsahu 10 normostran; elektronická prezentace bude vyhotovena v např. MS Powerpoint nebo podobném prezentačním softwaru v rozsahu 15 sním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íprava a prezentace interpretačních aktivit průvodce příro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mají podobu zpracované trasy se zastaveními; komisi bude předána osnova exkurze s trasou vyznačenou na mapě; uchazeč si ji vybere sám: 1. region a jeho přírodní hodnoty, 2. cílovou skupinu, exkurze bude prezentována 10minutovým výklad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řírodovědě a v ochraně přírody a kraji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z předložených 30 přírodnin a hlasů živočichů 20 správně urč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rénu a map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na místě trasu v daném území nebo regionu, uchazeč zpracuje na místě ve 20 minutách a autorizované osobě předloží.</w:t>
      </w:r>
    </w:p>
    <w:p>
      <w:pPr>
        <w:pStyle w:val="ParagraphStyle31"/>
        <w:pBdr/>
        <w:rPr>
          <w:rStyle w:val="FakeCharacterStyle"/>
        </w:rPr>
        <w:framePr w:w="10768" w:h="1837" w:x="0" w:y="11200" w:hSpace="0" w:vSpace="0" w:wrap="around" w:vAnchor="page" w:hAnchor="margin" w:hRule="exact"/>
        <w:pBdr/>
      </w:pPr>
      <w:r>
        <w:rPr/>
      </w:r>
    </w:p>
    <w:p>
      <w:pPr>
        <w:pStyle w:val="ParagraphStyle33"/>
        <w:pBdr/>
        <w:rPr>
          <w:rStyle w:val="CharacterStyle20"/>
        </w:rPr>
        <w:framePr w:w="10712" w:h="340" w:x="28" w:y="112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5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037" w:hSpace="0" w:vSpace="0" w:wrap="around" w:vAnchor="page" w:hAnchor="margin" w:hRule="exact"/>
        <w:pBdr/>
      </w:pPr>
      <w:r>
        <w:rPr/>
      </w:r>
    </w:p>
    <w:p>
      <w:pPr>
        <w:pStyle w:val="ParagraphStyle33"/>
        <w:pBdr/>
        <w:rPr>
          <w:rStyle w:val="CharacterStyle20"/>
        </w:rPr>
        <w:framePr w:w="10712" w:h="340" w:x="28" w:y="130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ce přírodou, 13.11.2024 10:21: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pedagogické praxe,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odborné praxe jako lektor ekologické výchov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odborné praxe jako strážce přírody nebo jako odborný pracovník v oblasti ochrany přírod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řírodní vědy, lesnictví nebo zemědělství a alespoň 5 let odborné praxe jako průvodce cestovní kanceláře zaměřené na pobyty v přírodě,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řírodní vědy, lesnictví nebo zemědělství a alespoň 8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e zaměřením na přírodní vědy, lesnictví nebo zemědělství a alespoň 10 let odborné praxe jako průvodce cestovní kanceláře zaměřené na pobyty v přírodě nebo strážce přírody nebo odborný pracovník v oblasti ochrany přírody nebo lektor ekologické výcho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Průvodce přírodou, 13.11.2024 10:21: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2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příslušným prezentačním softwarem + dataprojektor + promítací plátno,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min. 30 ks místních přírodnin (případně jejich fotografie, vycpaniny, nahrávky zvukových projevů),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noptická mapa v PC (nebo připojení na net),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yzikální mapa ČR se ZCHÚ,</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pa daného území 1:25000,</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 fix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psaní + psací potřeby,</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idná zkušební místnost, </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teriér – možnost vyjít do teré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6976" w:hSpace="0" w:vSpace="0" w:wrap="around" w:vAnchor="page" w:hAnchor="margin" w:hRule="exact"/>
        <w:pBdr/>
      </w:pPr>
      <w:r>
        <w:rPr/>
      </w:r>
    </w:p>
    <w:p>
      <w:pPr>
        <w:pStyle w:val="ParagraphStyle33"/>
        <w:pBdr/>
        <w:rPr>
          <w:rStyle w:val="CharacterStyle20"/>
        </w:rPr>
        <w:framePr w:w="10712" w:h="340" w:x="28" w:y="69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3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8353" w:hSpace="0" w:vSpace="0" w:wrap="around" w:vAnchor="page" w:hAnchor="margin" w:hRule="exact"/>
        <w:pBdr/>
      </w:pPr>
      <w:r>
        <w:rPr/>
      </w:r>
    </w:p>
    <w:p>
      <w:pPr>
        <w:pStyle w:val="ParagraphStyle33"/>
        <w:pBdr/>
        <w:rPr>
          <w:rStyle w:val="CharacterStyle20"/>
        </w:rPr>
        <w:framePr w:w="10712" w:h="340" w:x="28" w:y="83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ůvodce přírodou, 13.11.2024 10:21: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árodního parku a Chráněné krajinné oblasti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Průvodce přírodou, 13.11.2024 10:21: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