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ce přírodou (kód: 16-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vodce přírodo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prezentace interpretačních aktivit průvodce přírod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rodovědě a v ochraně přírody a kraj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ční příprava a zabezpečení exkurze vedené průvodcem přírod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rénu a map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31.10.2012</w:t>
      </w:r>
    </w:p>
    <w:p>
      <w:pPr>
        <w:pStyle w:val="ParagraphStyle19"/>
        <w:pBdr/>
        <w:rPr>
          <w:rStyle w:val="CharacterStyle11"/>
        </w:rPr>
        <w:framePr w:w="7654" w:h="331" w:x="28" w:y="15940" w:hSpace="0" w:vSpace="0" w:wrap="around" w:vAnchor="page" w:hAnchor="margin" w:hRule="exact"/>
        <w:pBdr/>
      </w:pPr>
      <w:r>
        <w:rPr>
          <w:rStyle w:val="CharacterStyle11"/>
        </w:rPr>
        <w:t>Průvodce přírodou, 22.12.2024 19:31: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prezentace interpretačních aktivit průvodce přírod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podklady k přednášce na dané téma z různých zdrojů, včetně krátké elektronické prez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pracovat podklady k vedené exkurzi na dané téma z různých zdrojů, včetně krátké prez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Na základě zpracovaných podkladů předvést průběh vedené exkurze (úvod exkurze, přivítání účastníků, výklad trasy, motivace účastníků, zásady bezpečnosti na exkurz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Předvést popis a výklad k dané přírodnině na základě zpracovaných podklad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Předvést způsoby aktivního zapojení účastníků do exkurze nebo prohlídky výstavy nebo přednášky, zvýšení jejich motivace, způsoby udržení pozornosti</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raktické předvedení</w:t>
      </w:r>
    </w:p>
    <w:p>
      <w:pPr>
        <w:pStyle w:val="ParagraphStyle30"/>
        <w:pBdr/>
        <w:rPr>
          <w:rStyle w:val="CharacterStyle18"/>
        </w:rPr>
        <w:framePr w:w="10712" w:h="248" w:x="28" w:y="7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01" w:hSpace="0" w:vSpace="0" w:wrap="around" w:vAnchor="page" w:hAnchor="margin" w:hRule="exact"/>
        <w:pBdr/>
      </w:pPr>
      <w:r>
        <w:rPr>
          <w:rStyle w:val="CharacterStyle13"/>
        </w:rPr>
        <w:t>Orientace v přírodovědě a v ochraně přírody a krajiny</w:t>
      </w:r>
    </w:p>
    <w:p>
      <w:pPr>
        <w:pStyle w:val="ParagraphStyle22"/>
        <w:pBdr>
          <w:top w:val="nil"/>
          <w:left w:val="nil"/>
          <w:right w:val="nil"/>
        </w:pBdr>
        <w:rPr>
          <w:rStyle w:val="FakeCharacterStyle"/>
        </w:rPr>
        <w:framePr w:w="6713" w:h="376" w:x="45" w:y="8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560" w:hSpace="0" w:vSpace="0" w:wrap="around" w:vAnchor="page" w:hAnchor="margin" w:hRule="exact"/>
        <w:pBdr/>
      </w:pPr>
      <w:r>
        <w:rPr>
          <w:rStyle w:val="CharacterStyle7"/>
        </w:rPr>
        <w:t>a) Určit minimálně 20 ze 30 předložených druhů organismů, hornin a nerostů, rozpoznat hlasy a stopy živočichů a siluety ptáků vyskytujících se v daném zvláště chráněném území s důrazem na chráněné, vzácné a invazní druhy s jejich stručnou charakteristikou a zajímavostmi</w:t>
      </w:r>
    </w:p>
    <w:p>
      <w:pPr>
        <w:pStyle w:val="ParagraphStyle26"/>
        <w:pBdr>
          <w:bottom w:val="nil"/>
          <w:right w:val="nil"/>
        </w:pBdr>
        <w:rPr>
          <w:rStyle w:val="FakeCharacterStyle"/>
        </w:rPr>
        <w:framePr w:w="3921" w:h="1055"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5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6" w:hSpace="0" w:vSpace="0" w:wrap="around" w:vAnchor="page" w:hAnchor="margin" w:hRule="exact"/>
        <w:pBdr/>
      </w:pPr>
      <w:r>
        <w:rPr>
          <w:rStyle w:val="CharacterStyle9"/>
        </w:rPr>
        <w:t>b) Popsat vztahy mezi horninovým prostředím lokality, vegetací a živočichy na dané lokalitě</w:t>
      </w:r>
    </w:p>
    <w:p>
      <w:pPr>
        <w:pStyle w:val="ParagraphStyle28"/>
        <w:pBdr>
          <w:bottom w:val="nil"/>
          <w:right w:val="nil"/>
        </w:pBdr>
        <w:rPr>
          <w:rStyle w:val="FakeCharacterStyle"/>
        </w:rPr>
        <w:framePr w:w="3921" w:h="607" w:x="6800" w:y="9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3" w:hSpace="0" w:vSpace="0" w:wrap="around" w:vAnchor="page" w:hAnchor="margin" w:hRule="exact"/>
        <w:pBdr/>
      </w:pPr>
      <w:r>
        <w:rPr>
          <w:rStyle w:val="CharacterStyle7"/>
        </w:rPr>
        <w:t>c) Popsat historii osídlení a socioekonomické vztahy a vliv na ochranu přírody daného území</w:t>
      </w:r>
    </w:p>
    <w:p>
      <w:pPr>
        <w:pStyle w:val="ParagraphStyle26"/>
        <w:pBdr>
          <w:bottom w:val="nil"/>
          <w:right w:val="nil"/>
        </w:pBdr>
        <w:rPr>
          <w:rStyle w:val="FakeCharacterStyle"/>
        </w:rPr>
        <w:framePr w:w="3921" w:h="607" w:x="6800" w:y="10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9" w:hSpace="0" w:vSpace="0" w:wrap="around" w:vAnchor="page" w:hAnchor="margin" w:hRule="exact"/>
        <w:pBdr/>
      </w:pPr>
      <w:r>
        <w:rPr>
          <w:rStyle w:val="CharacterStyle9"/>
        </w:rPr>
        <w:t>d) Vysvětlit systém ochrany přírody v ČR včetně kontextu k EU a relevantní legislativní normy (Natura 2000, CITES)</w:t>
      </w:r>
    </w:p>
    <w:p>
      <w:pPr>
        <w:pStyle w:val="ParagraphStyle28"/>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6" w:hSpace="0" w:vSpace="0" w:wrap="around" w:vAnchor="page" w:hAnchor="margin" w:hRule="exact"/>
        <w:pBdr/>
      </w:pPr>
      <w:r>
        <w:rPr>
          <w:rStyle w:val="CharacterStyle7"/>
        </w:rPr>
        <w:t>e) Charakterizovat náhodně vybrané národní parky a chráněné krajinné oblasti v ČR i s jejich interpretačním potenciálem</w:t>
      </w:r>
    </w:p>
    <w:p>
      <w:pPr>
        <w:pStyle w:val="ParagraphStyle26"/>
        <w:pBdr>
          <w:bottom w:val="nil"/>
          <w:right w:val="nil"/>
        </w:pBdr>
        <w:rPr>
          <w:rStyle w:val="FakeCharacterStyle"/>
        </w:rPr>
        <w:framePr w:w="3921" w:h="607" w:x="6800" w:y="11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3" w:hSpace="0" w:vSpace="0" w:wrap="around" w:vAnchor="page" w:hAnchor="margin" w:hRule="exact"/>
        <w:pBdr/>
      </w:pPr>
      <w:r>
        <w:rPr>
          <w:rStyle w:val="CharacterStyle9"/>
        </w:rPr>
        <w:t>f) Charakterizovat vybraná příhraniční chráněná území (navazující na ČR) v Evropě</w:t>
      </w:r>
    </w:p>
    <w:p>
      <w:pPr>
        <w:pStyle w:val="ParagraphStyle28"/>
        <w:pBdr>
          <w:bottom w:val="nil"/>
          <w:right w:val="nil"/>
        </w:pBdr>
        <w:rPr>
          <w:rStyle w:val="FakeCharacterStyle"/>
        </w:rPr>
        <w:framePr w:w="3921" w:h="607" w:x="6800" w:y="11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0" w:hSpace="0" w:vSpace="0" w:wrap="around" w:vAnchor="page" w:hAnchor="margin" w:hRule="exact"/>
        <w:pBdr/>
      </w:pPr>
      <w:r>
        <w:rPr>
          <w:rStyle w:val="CharacterStyle7"/>
        </w:rPr>
        <w:t>g) Popsat zajímavá a důležitá místa (další zajímavosti, integrovaný záchranný systém, doprava atd.) v okolí daného území</w:t>
      </w:r>
    </w:p>
    <w:p>
      <w:pPr>
        <w:pStyle w:val="ParagraphStyle26"/>
        <w:pBdr>
          <w:bottom w:val="nil"/>
          <w:right w:val="nil"/>
        </w:pBdr>
        <w:rPr>
          <w:rStyle w:val="FakeCharacterStyle"/>
        </w:rPr>
        <w:framePr w:w="3921" w:h="607" w:x="6800" w:y="12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0" w:hSpace="0" w:vSpace="0" w:wrap="around" w:vAnchor="page" w:hAnchor="margin" w:hRule="exact"/>
        <w:pBdr/>
      </w:pPr>
      <w:r>
        <w:rPr>
          <w:rStyle w:val="CharacterStyle16"/>
        </w:rPr>
        <w:t>Písemné ověření</w:t>
      </w:r>
    </w:p>
    <w:p>
      <w:pPr>
        <w:pStyle w:val="ParagraphStyle30"/>
        <w:pBdr/>
        <w:rPr>
          <w:rStyle w:val="CharacterStyle18"/>
        </w:rPr>
        <w:framePr w:w="10712" w:h="248" w:x="28" w:y="133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přírodou, 22.12.2024 19:31: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ční příprava a zabezpečení exkurze vedené průvodcem přírod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řípravy exkurze a uvést požadované vstupní informace pro její realiz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povědět počasí podle synoptické map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jem pocitová teplota a uvést nebezpečí z ní vyplývají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specifika podnebí v různých velkoplošných zvláště chráněných územích v ČR</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Specifikovat jednotlivé typy cílových skupin včetně skupin se zvláštními potřebami a uvést jejich vliv na rozdíly interpretace a plánování exkurz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Uvést zásady bezpečného pobytu a pohybu v různých typech terénu v letním i zimním období s různou cílovou skupinou účastníků</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vést a předvést řešení krizových a neobvyklých situací v terénu</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Orientace v terénu a mapách</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Připravit/navrhnout trasu exkurze podle mapy včetně zajímavých, únikových a kritických míst a vypracovat její výškový profil a časový průběh</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b) Číst funkčně v topografických mapách, charakterizovat měřítka a legendy map</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c) Určit azimut, pojmenovat a určit místo podle mapy a buzoly podle zadaného azimutu</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d) Vytvořit jednoduchý plánek nebo nákres terénu podle reálné situace v terénu</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04" w:hSpace="0" w:vSpace="0" w:wrap="around" w:vAnchor="page" w:hAnchor="margin" w:hRule="exact"/>
        <w:pBdr/>
      </w:pPr>
      <w:r>
        <w:rPr>
          <w:rStyle w:val="CharacterStyle7"/>
        </w:rPr>
        <w:t>e) Určit světové strany bez technických pomůcek</w:t>
      </w:r>
    </w:p>
    <w:p>
      <w:pPr>
        <w:pStyle w:val="ParagraphStyle26"/>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80" w:hSpace="0" w:vSpace="0" w:wrap="around" w:vAnchor="page" w:hAnchor="margin" w:hRule="exact"/>
        <w:pBdr/>
      </w:pPr>
      <w:r>
        <w:rPr>
          <w:rStyle w:val="CharacterStyle9"/>
        </w:rPr>
        <w:t>f) Určit vzdálenosti terénních a místopisných bodů v terénu</w:t>
      </w:r>
    </w:p>
    <w:p>
      <w:pPr>
        <w:pStyle w:val="ParagraphStyle28"/>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přírodou, 22.12.2024 19:31: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také jazykové vzdělání v cizím jazyce na maturitní úrovni (B1), a úspěšné absolvování akreditovaného kurzu první pomoci v délce minimálně 16 hodin v posledních 2 letech (počítáno ke dni zahájení výkonu povolání) zajištěný akreditovaným lektorem a dobrá tělesná zda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poručujeme autorizované osobě vhodná hodnoticí kritéria vyzkoušet komplexním úkolem např. viz kompetence Příprava a prezentace interpretačních aktivit průvodce přírodou. Donesené a připravené podklady k přednášce a exkurzi využít při plnění úkolů c), d), 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yny k odevzdání písemných prací a připravených elektronických prezent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áce se tematicky věnují uchazečem vybranému velkoplošnému chráněnému území nebo regio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chazeč ji předá 7–30 dní před konáním zkoušky autorizované osobě k prostu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kompetence Příprava a prezentace interpretačních aktivit průvodce přírodou,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yny k připravené přednášce: uchazeč si vybere sám region a přírodní hodnoty daného regionu, práce v rozsahu 10 normostran; elektronická prezentace bude vyhotovena v např. MS Powerpoint nebo podobném prezentačním softwaru v rozsahu 15 sním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kompetence Příprava a prezentace interpretačních aktivit průvodce přírodou, 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mají podobu zpracované trasy se zastaveními; komisi bude předána osnova exkurze s trasou vyznačenou na mapě; uchazeč si ji vybere sám: 1. region a jeho přírodní hodnoty, 2. cílovou skupinu, exkurze bude prezentována 10minutovým výkl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kompetence Orientace v přírodovědě a v ochraně přírody a krajiny,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z předložených 30 přírodnin a hlasů živočichů 20 správně urč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kompetence Orientace v terénu a mapách,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na místě trasu v daném území nebo regionu, uchazeč zpracuje na místě ve 20 minutách a autorizované osobě předloží.</w:t>
      </w:r>
    </w:p>
    <w:p>
      <w:pPr>
        <w:pStyle w:val="ParagraphStyle31"/>
        <w:pBdr/>
        <w:rPr>
          <w:rStyle w:val="FakeCharacterStyle"/>
        </w:rPr>
        <w:framePr w:w="10768" w:h="1837" w:x="0" w:y="10408" w:hSpace="0" w:vSpace="0" w:wrap="around" w:vAnchor="page" w:hAnchor="margin" w:hRule="exact"/>
        <w:pBdr/>
      </w:pPr>
      <w:r>
        <w:rPr/>
      </w:r>
    </w:p>
    <w:p>
      <w:pPr>
        <w:pStyle w:val="ParagraphStyle33"/>
        <w:pBdr/>
        <w:rPr>
          <w:rStyle w:val="CharacterStyle20"/>
        </w:rPr>
        <w:framePr w:w="10712" w:h="340" w:x="28" w:y="10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12245" w:hSpace="0" w:vSpace="0" w:wrap="around" w:vAnchor="page" w:hAnchor="margin" w:hRule="exact"/>
        <w:pBdr/>
      </w:pPr>
      <w:r>
        <w:rPr/>
      </w:r>
    </w:p>
    <w:p>
      <w:pPr>
        <w:pStyle w:val="ParagraphStyle33"/>
        <w:pBdr/>
        <w:rPr>
          <w:rStyle w:val="CharacterStyle20"/>
        </w:rPr>
        <w:framePr w:w="10712" w:h="340" w:x="28" w:y="122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2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fyzické nebo právnické osoby s autorizací pro příslušnou profesní kvalifikaci ze dvou různých organizací. Minimálně jeden člen komise musí být ze správy národního parku nebo Agentury ochrany přírody a krajiny ČR.</w:t>
      </w:r>
    </w:p>
    <w:p>
      <w:pPr>
        <w:pStyle w:val="ParagraphStyle19"/>
        <w:pBdr/>
        <w:rPr>
          <w:rStyle w:val="CharacterStyle11"/>
        </w:rPr>
        <w:framePr w:w="7654" w:h="331" w:x="28" w:y="15940" w:hSpace="0" w:vSpace="0" w:wrap="around" w:vAnchor="page" w:hAnchor="margin" w:hRule="exact"/>
        <w:pBdr/>
      </w:pPr>
      <w:r>
        <w:rPr>
          <w:rStyle w:val="CharacterStyle11"/>
        </w:rPr>
        <w:t>Průvodce přírodou, 22.12.2024 19:31: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se zaměřením na přírodní vědy, lesnictví nebo zemědělství a alespoň 5 let pedagogické prax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přírodní vědy, lesnictví nebo zemědělství a alespoň 5 let odborné praxe jako lektor ekologické výcho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přírodní vědy, lesnictví nebo zemědělství a alespoň 5 let odborné praxe jako strážce přírody nebo jako odborný pracovník v oblasti ochrany přírod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řírodní vědy, lesnictví nebo zemědělství a alespoň 5 let odborné praxe jako průvodce cestovní kanceláře zaměřené na pobyty v přírodě,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šší odborné vzdělání se zaměřením na přírodní vědy, lesnictví nebo zemědělství a alespoň 8 let odborné praxe jako průvodce cestovní kanceláře zaměřené na pobyty v přírodě nebo strážce přírody nebo odborný pracovník v oblasti ochrany přírody nebo lektor ekologické výcho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Středoškolské vzdělání se zaměřením na přírodní vědy, lesnictví nebo zemědělství a alespoň 10 let odborné praxe jako průvodce cestovní kanceláře zaměřené na pobyty v přírodě nebo strážce přírody nebo odborný pracovník v oblasti ochrany přírody nebo lektor ekologické výcho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w:t>
      </w:r>
    </w:p>
    <w:p>
      <w:pPr>
        <w:pStyle w:val="ParagraphStyle19"/>
        <w:pBdr/>
        <w:rPr>
          <w:rStyle w:val="CharacterStyle11"/>
        </w:rPr>
        <w:framePr w:w="7654" w:h="331" w:x="28" w:y="15940" w:hSpace="0" w:vSpace="0" w:wrap="around" w:vAnchor="page" w:hAnchor="margin" w:hRule="exact"/>
        <w:pBdr/>
      </w:pPr>
      <w:r>
        <w:rPr>
          <w:rStyle w:val="CharacterStyle11"/>
        </w:rPr>
        <w:t>Průvodce přírodou, 22.12.2024 19:31: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C s příslušným prezentačním softwarem + dataprojektor + promítací plátn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ada min. 30 ks místních přírodnin (případně jejich fotografie, vycpaniny, nahrávky zvukových projev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ynoptická mapa v PC (nebo připojení na 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yzikální mapa ČR se ZCH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pa daného území 1:250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uz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lipchart + fix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apír na psaní +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lidná zkušební míst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xteriér – možnost vyjít do teré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583" w:hSpace="0" w:vSpace="0" w:wrap="around" w:vAnchor="page" w:hAnchor="margin" w:hRule="exact"/>
        <w:pBdr/>
      </w:pPr>
      <w:r>
        <w:rPr/>
      </w:r>
    </w:p>
    <w:p>
      <w:pPr>
        <w:pStyle w:val="ParagraphStyle33"/>
        <w:pBdr/>
        <w:rPr>
          <w:rStyle w:val="CharacterStyle20"/>
        </w:rPr>
        <w:framePr w:w="10712" w:h="340" w:x="28" w:y="65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7959" w:hSpace="0" w:vSpace="0" w:wrap="around" w:vAnchor="page" w:hAnchor="margin" w:hRule="exact"/>
        <w:pBdr/>
      </w:pPr>
      <w:r>
        <w:rPr/>
      </w:r>
    </w:p>
    <w:p>
      <w:pPr>
        <w:pStyle w:val="ParagraphStyle33"/>
        <w:pBdr/>
        <w:rPr>
          <w:rStyle w:val="CharacterStyle20"/>
        </w:rPr>
        <w:framePr w:w="10712" w:h="340" w:x="28" w:y="79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růvodce přírodou, 22.12.2024 19:31: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odní a lesní hospodářství a životní prostředí, ustavená a licencovaná pro tuto činnost A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P České Švýcar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P a CHKO Šum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Krkonošského národního parku</w:t>
      </w:r>
    </w:p>
    <w:p>
      <w:pPr>
        <w:pStyle w:val="ParagraphStyle19"/>
        <w:pBdr/>
        <w:rPr>
          <w:rStyle w:val="CharacterStyle11"/>
        </w:rPr>
        <w:framePr w:w="7654" w:h="331" w:x="28" w:y="15940" w:hSpace="0" w:vSpace="0" w:wrap="around" w:vAnchor="page" w:hAnchor="margin" w:hRule="exact"/>
        <w:pBdr/>
      </w:pPr>
      <w:r>
        <w:rPr>
          <w:rStyle w:val="CharacterStyle11"/>
        </w:rPr>
        <w:t>Průvodce přírodou, 22.12.2024 19:31: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