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přírodou (kód: 1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ezentace interpretačních aktivit průvodce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rodovědě a v ochraně přírod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příprava a zabezpečení exkurze vedené průvodcem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13.11.2024 10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13.11.2024 10:2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0:25Z</dcterms:created>
  <dc:creator/>
  <dc:description/>
  <dc:language>en-US</dc:language>
  <cp:lastModifiedBy>Stimulsoft Reports 2020.2.3 from 29 April 2020</cp:lastModifiedBy>
  <dcterms:modified xsi:type="dcterms:W3CDTF">2024-11-13T10:2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