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ůvodce/průvodkyně přírodou (kód: 16-00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 přírodo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rezentace interpretačních aktivit průvodce přír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rodovědě a v ochraně přírody a kraj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ční příprava a zabezpečení exkurze vedené průvodcem přír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rénu a map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přírodou,  23.12.2024 0:42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přírodou,  23.12.2024 0:42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0:42:16Z</dcterms:created>
  <dc:creator/>
  <dc:description/>
  <dc:language>en-US</dc:language>
  <cp:lastModifiedBy>Stimulsoft Reports 2020.2.3 from 29 April 2020</cp:lastModifiedBy>
  <dcterms:modified xsi:type="dcterms:W3CDTF">2024-12-23T00:42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