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ř ruční (kód: 21-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ář ruč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zhotovování výko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ručního k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kovářských pecí nebo výhní a buch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kovářských pecí nebo výhní nebo buch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kování neželezných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zpracování ručně kovaných výko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a ochrany zdraví při práci v kovár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Kovář ruční, 22.11.2024 0:34: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zhotovování výko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výkovků a výkresy jednodušších strojních součástí a sestav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nad výkresovou dokumentac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acovní postupy a další technickou dokumentaci pro výrobu výko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vyhledáním v dílenských tabulkách a výběrech z nore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dokumenty o průběhu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a technologických podmínek ručního kován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Nakreslit pro danou strojní součást náčrt postupu kování</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Stanovit z pracovních podkladů, z materiálových tabulek apod. kovací teploty zpracovávaných materiálů a z rozměrů polotovarů potřebnou dobu jejich ohřevu</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postup výroby volně kovaného výkovku, určit potřebné stroje, zařízení, nástroje, nářadí a pomůck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d) Vysvětlit způsob kontroly přesnosti výkovku (měřidla, šablona apod.)</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Ruční kování</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a) Používat běžné kovářské nástroje, nářadí a pomůcky a provést samostatně (popř. ve dvojici) pěchování, prodlužování a osazování při ručním kování</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Vysvětlit vznik vnitřních a vnějších kovárenských vad a popsat zkoušky pro jejich zjištění</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3" w:hSpace="0" w:vSpace="0" w:wrap="around" w:vAnchor="page" w:hAnchor="margin" w:hRule="exact"/>
        <w:pBdr/>
      </w:pPr>
      <w:r>
        <w:rPr>
          <w:rStyle w:val="CharacterStyle7"/>
        </w:rPr>
        <w:t>c) Ručně naostřit sekáč nebo podobný nástroj včetně zakalení a popuštění vnitřním teplem</w:t>
      </w:r>
    </w:p>
    <w:p>
      <w:pPr>
        <w:pStyle w:val="ParagraphStyle26"/>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0" w:hSpace="0" w:vSpace="0" w:wrap="around" w:vAnchor="page" w:hAnchor="margin" w:hRule="exact"/>
        <w:pBdr/>
      </w:pPr>
      <w:r>
        <w:rPr>
          <w:rStyle w:val="CharacterStyle9"/>
        </w:rPr>
        <w:t>d) Ručně ohnout (popř. ve dvojici) tlusté plechy, tyčový a profilový materiál do předepsaného tvaru za tepla</w:t>
      </w:r>
    </w:p>
    <w:p>
      <w:pPr>
        <w:pStyle w:val="ParagraphStyle28"/>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47" w:hSpace="0" w:vSpace="0" w:wrap="around" w:vAnchor="page" w:hAnchor="margin" w:hRule="exact"/>
        <w:pBdr/>
      </w:pPr>
      <w:r>
        <w:rPr>
          <w:rStyle w:val="CharacterStyle7"/>
        </w:rPr>
        <w:t>e) Vykovat obráběcí nůž z rychlořezné oceli</w:t>
      </w:r>
    </w:p>
    <w:p>
      <w:pPr>
        <w:pStyle w:val="ParagraphStyle26"/>
        <w:pBdr>
          <w:bottom w:val="nil"/>
          <w:right w:val="nil"/>
        </w:pBdr>
        <w:rPr>
          <w:rStyle w:val="FakeCharacterStyle"/>
        </w:rPr>
        <w:framePr w:w="3921" w:h="376" w:x="6800" w:y="13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3" w:hSpace="0" w:vSpace="0" w:wrap="around" w:vAnchor="page" w:hAnchor="margin" w:hRule="exact"/>
        <w:pBdr/>
      </w:pPr>
      <w:r>
        <w:rPr>
          <w:rStyle w:val="CharacterStyle9"/>
        </w:rPr>
        <w:t>f) Vykovat kladivo nebo jiný ruční nástroj</w:t>
      </w:r>
    </w:p>
    <w:p>
      <w:pPr>
        <w:pStyle w:val="ParagraphStyle28"/>
        <w:pBdr>
          <w:bottom w:val="nil"/>
          <w:right w:val="nil"/>
        </w:pBdr>
        <w:rPr>
          <w:rStyle w:val="FakeCharacterStyle"/>
        </w:rPr>
        <w:framePr w:w="3921" w:h="376"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9" w:hSpace="0" w:vSpace="0" w:wrap="around" w:vAnchor="page" w:hAnchor="margin" w:hRule="exact"/>
        <w:pBdr/>
      </w:pPr>
      <w:r>
        <w:rPr>
          <w:rStyle w:val="CharacterStyle7"/>
        </w:rPr>
        <w:t>g) Vykovat jeřábový hák</w:t>
      </w:r>
    </w:p>
    <w:p>
      <w:pPr>
        <w:pStyle w:val="ParagraphStyle26"/>
        <w:pBdr>
          <w:bottom w:val="nil"/>
          <w:right w:val="nil"/>
        </w:pBdr>
        <w:rPr>
          <w:rStyle w:val="FakeCharacterStyle"/>
        </w:rPr>
        <w:framePr w:w="3921" w:h="376" w:x="6800" w:y="13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6" w:hSpace="0" w:vSpace="0" w:wrap="around" w:vAnchor="page" w:hAnchor="margin" w:hRule="exact"/>
        <w:pBdr/>
      </w:pPr>
      <w:r>
        <w:rPr>
          <w:rStyle w:val="CharacterStyle9"/>
        </w:rPr>
        <w:t>h) Spojit řetěz</w:t>
      </w:r>
    </w:p>
    <w:p>
      <w:pPr>
        <w:pStyle w:val="ParagraphStyle28"/>
        <w:pBdr>
          <w:bottom w:val="nil"/>
          <w:right w:val="nil"/>
        </w:pBdr>
        <w:rPr>
          <w:rStyle w:val="FakeCharacterStyle"/>
        </w:rPr>
        <w:framePr w:w="3921" w:h="376" w:x="6800" w:y="14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6" w:hSpace="0" w:vSpace="0" w:wrap="around" w:vAnchor="page" w:hAnchor="margin" w:hRule="exact"/>
        <w:pBdr/>
      </w:pPr>
      <w:r>
        <w:rPr>
          <w:rStyle w:val="CharacterStyle17"/>
        </w:rPr>
        <w:t>Praktické předvedení</w:t>
      </w:r>
    </w:p>
    <w:p>
      <w:pPr>
        <w:pStyle w:val="ParagraphStyle30"/>
        <w:pBdr/>
        <w:rPr>
          <w:rStyle w:val="CharacterStyle18"/>
        </w:rPr>
        <w:framePr w:w="10712" w:h="248" w:x="28" w:y="14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ruční, 22.11.2024 0:34: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vářských pecí nebo výhní a buch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do provozu kovací výheň</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do provozu a seřídit plynem vytápěnou pe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do provozu pneumatický nebo pružinový bucha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měnit pracovní nástroje a seřídit pneumatický nebo pružinový buchar</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rovést měření kovací teplot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182" w:hSpace="0" w:vSpace="0" w:wrap="around" w:vAnchor="page" w:hAnchor="margin" w:hRule="exact"/>
        <w:pBdr/>
      </w:pPr>
      <w:r>
        <w:rPr>
          <w:rStyle w:val="CharacterStyle18"/>
        </w:rPr>
        <w:t>Je třeba splnit kritéria a)+c)+d)+e) nebo b)+c)+d)+e).</w:t>
      </w:r>
    </w:p>
    <w:p>
      <w:pPr>
        <w:pStyle w:val="ParagraphStyle21"/>
        <w:pBdr/>
        <w:rPr>
          <w:rStyle w:val="CharacterStyle13"/>
        </w:rPr>
        <w:framePr w:w="10712" w:h="340" w:x="28" w:y="5772" w:hSpace="0" w:vSpace="0" w:wrap="around" w:vAnchor="page" w:hAnchor="margin" w:hRule="exact"/>
        <w:pBdr/>
      </w:pPr>
      <w:r>
        <w:rPr>
          <w:rStyle w:val="CharacterStyle13"/>
        </w:rPr>
        <w:t>Ošetřování a údržba kovářských pecí nebo výhní nebo buchar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rovést denní ošetření výhn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denní ošetření peci, která je vytápěna plynem</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rovést denní ošetření buchar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kritérium a) nebo b) nebo c).</w:t>
      </w:r>
    </w:p>
    <w:p>
      <w:pPr>
        <w:pStyle w:val="ParagraphStyle21"/>
        <w:pBdr/>
        <w:rPr>
          <w:rStyle w:val="CharacterStyle13"/>
        </w:rPr>
        <w:framePr w:w="10712" w:h="340" w:x="28" w:y="8408" w:hSpace="0" w:vSpace="0" w:wrap="around" w:vAnchor="page" w:hAnchor="margin" w:hRule="exact"/>
        <w:pBdr/>
      </w:pPr>
      <w:r>
        <w:rPr>
          <w:rStyle w:val="CharacterStyle13"/>
        </w:rPr>
        <w:t>Ruční kování neželezných kov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jmenovat neželezné kovy a slitiny, které se zpracovávají ručním kováním</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Vysvětlit stanovení teploty ohřevu neželezných kovů a slitin</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vést do provozu odporovou ohřívací pec</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psat tepelné zpracování neželezných kovů a slitin</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Tepelné zpracování ručně kovaných výkovků</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Uložit vsázku do výhně nebo do plynové komorové pece</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rovést kalení s popouštěním vnitřním teplem</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c) Provést kalení s následným popouštěním v peci</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d) Vyjmenovat druhy tepelného zpracování a jejich účel</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Ústní ověření</w:t>
      </w:r>
    </w:p>
    <w:p>
      <w:pPr>
        <w:pStyle w:val="ParagraphStyle30"/>
        <w:pBdr/>
        <w:rPr>
          <w:rStyle w:val="CharacterStyle18"/>
        </w:rPr>
        <w:framePr w:w="10712" w:h="248" w:x="28" w:y="14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ruční, 22.11.2024 0:34: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v kov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osobní ochranné pomůcky pracovníka (OOPP), nutné pro práci kov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co je to integrovaný záchranný systé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skytování první pomoci v prostorech kovár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bezpečnostní pravidla při pohybu pracovníků na pracovišti kovár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jmenovat zásady bezpečnosti při obsluze odporové elektrické pe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jmenovat zásady bezpečnosti při obsluze plynem vytápěné pe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ruční, 22.11.2024 0:34: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ruc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ř ruční, 22.11.2024 0:34: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a alespoň 5 let odborné praxe ve funkci mistra (vedoucího) dílny, provozu nebo úseku zahrnujícího pracoviště se strojírenskou výrob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a střední vzdělání s maturitní zkouškou v oboru strojírenství a alespoň 5 let odborné praxe ve funkci učitele praktického vyučování v oboru tváře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várenství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816"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kovárny s potřebným vybavením - kovářská výheň nebo pec na ohřev materiálu, kovadlina, kovářský svěrák, pracovní stůl, kovářský buchar, soustruh,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é a zámečn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omůcky pro práci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tyčová měřítka, posuvná měřítka, úhloměry, úhelní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a výběry norem pro kování, tepelné zpracování výkovků, servisní příručky a manuály údržby používaných strojů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yče různého profilu (kruhový, obdélníkový, čtvercový), profilové tyče různého průřezu (I, L,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stroje, nářadí, ruční mechanizované nářadí, stroje a zařízení usnadňující manipulaci při 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ázeň pro ka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vář ruční, 22.11.2024 0:34: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ř ruční, 22.11.2024 0:34: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Op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Frýdek – Mí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cut, s. r. o. Ostrava</w:t>
      </w:r>
    </w:p>
    <w:p>
      <w:pPr>
        <w:pStyle w:val="ParagraphStyle19"/>
        <w:pBdr/>
        <w:rPr>
          <w:rStyle w:val="CharacterStyle11"/>
        </w:rPr>
        <w:framePr w:w="7654" w:h="331" w:x="28" w:y="15940" w:hSpace="0" w:vSpace="0" w:wrap="around" w:vAnchor="page" w:hAnchor="margin" w:hRule="exact"/>
        <w:pBdr/>
      </w:pPr>
      <w:r>
        <w:rPr>
          <w:rStyle w:val="CharacterStyle11"/>
        </w:rPr>
        <w:t>Kovář ruční, 22.11.2024 0:34: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