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31"/>
        <w:gridCol w:w="2708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8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Kovář/kovářka ruční (kód: 21-016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Hornictví a hornická geologie, hutnictví a slévárenství (kód: 21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vář ruční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8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vář/kovářka ruční,  21.11.2024 15:12:52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8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7895" w:type="dxa"/>
            <w:gridSpan w:val="6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2822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aktní adresa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echál Zbyněk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lezská 61, 74792 Háj ve Slezsku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02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00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vář/kovářka ruční,  21.11.2024 15:12:52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15:12:52Z</dcterms:created>
  <dc:creator/>
  <dc:description/>
  <dc:language>en-US</dc:language>
  <cp:lastModifiedBy>Stimulsoft Reports 2020.2.3 from 29 April 2020</cp:lastModifiedBy>
  <dcterms:modified xsi:type="dcterms:W3CDTF">2024-11-21T15:12:52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