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 strojní (kód: 2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stroj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strojního kování, tvarování, ohýbání kovů, ohřevu materiálu v kovářských pecích a výh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ovářských pe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váře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tepelné zpracování výkov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ovací práce na výkovc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zání při k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vání neželezných kovů a slit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em, prostředky pro manipulaci s materiál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šetření a běžná údržba zařízení kovár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bezpečnosti a ochrany zdraví při práci v kovár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y výkovků a výkresy sestav tvářecího nářad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plnit dokumenty o výrob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a technologických podmínek strojního kování, tvarování, ohýbání kovů, ohřevu materiálu v kovářských pecích a výhních</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Nakreslit pro tvarově jednoduchou součást vyráběnou zápustkovým kováním náčrt vhodného předkovku</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kovací teplotu podle jakosti materiálu, vysvětlit význam dokovací teploty</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Stanovit postup výroby jednoduché součásti volným kováním, zvolit stroj a nářad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kritérium a) + b) nebo b) + c).</w:t>
      </w:r>
    </w:p>
    <w:p>
      <w:pPr>
        <w:pStyle w:val="ParagraphStyle21"/>
        <w:pBdr/>
        <w:rPr>
          <w:rStyle w:val="CharacterStyle13"/>
        </w:rPr>
        <w:framePr w:w="10712" w:h="340" w:x="28" w:y="8881" w:hSpace="0" w:vSpace="0" w:wrap="around" w:vAnchor="page" w:hAnchor="margin" w:hRule="exact"/>
        <w:pBdr/>
      </w:pPr>
      <w:r>
        <w:rPr>
          <w:rStyle w:val="CharacterStyle13"/>
        </w:rPr>
        <w:t>Obsluha kovářských pec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ředvést obsluhu plynové pe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edvést obsluhu indukční pece</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Změřit teplotu materiálu při ohřevu na kovací teplotu</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w:t>
      </w:r>
    </w:p>
    <w:p>
      <w:pPr>
        <w:pStyle w:val="ParagraphStyle30"/>
        <w:pBdr/>
        <w:rPr>
          <w:rStyle w:val="CharacterStyle18"/>
        </w:rPr>
        <w:framePr w:w="10712" w:h="248" w:x="28" w:y="10927" w:hSpace="0" w:vSpace="0" w:wrap="around" w:vAnchor="page" w:hAnchor="margin" w:hRule="exact"/>
        <w:pBdr/>
      </w:pPr>
      <w:r>
        <w:rPr>
          <w:rStyle w:val="CharacterStyle18"/>
        </w:rPr>
        <w:t>Je třeba splnit kritéria a) + c) nebo b) + c).</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části a funkce základních tvářecích strojů: kompresorového bucharu, protiběžného bucharu, hydraulického lisu, klikového lisu a vřetenového lis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hlavní části a funkce speciálních tvářecích strojů: válcovačky kroužků, kovacích válců, příčné klínové válcovačky, pěchovačky, ohýbačky profilů a ohýbačky trub včetně popisu způsobu obsluh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a předvést obsluhu bucharu a lis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estavit zápustku, namontovat do tvářecího stroje a předehřát nástroje nebo namontovat do ostřihovacího lisu ostřihovací nástroj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ohyb polotovaru na ohýbačce včetně volby nástrojů</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Vykovat podle dokumentace výkovek nebo výkovky s požitím operací: pěchování, prodlužování, děrování, ohýbání, volba nářadí pro tyto operace</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kritéria a) + c) + e) nebo b) + d) + f).</w:t>
      </w:r>
    </w:p>
    <w:p>
      <w:pPr>
        <w:pStyle w:val="ParagraphStyle21"/>
        <w:pBdr/>
        <w:rPr>
          <w:rStyle w:val="CharacterStyle13"/>
        </w:rPr>
        <w:framePr w:w="10712" w:h="340" w:x="28" w:y="7289" w:hSpace="0" w:vSpace="0" w:wrap="around" w:vAnchor="page" w:hAnchor="margin" w:hRule="exact"/>
        <w:pBdr/>
      </w:pPr>
      <w:r>
        <w:rPr>
          <w:rStyle w:val="CharacterStyle13"/>
        </w:rPr>
        <w:t>Obsluha zařízení pro tepelné zpracování výkovků</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a) Vysvětlit režimy základních druhů tepelného zpracování: homogenizační žíhání, normalizační žíhání, protivločkové žíhání, kalení, popouštění a žíhání naměkko</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b) Vysvětlit režimy tepelného zpracování z dokovací teploty: řízené ochlazování nástrojových ocelí, BY ocelí, kalení z dokovací teploty a kalení s popouštěním vnitřním teple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c) Uložit vsázku do komorové nebo průběžné nebo vakuové pece, nastavit teplotní režim a provést ohřev</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7" w:hSpace="0" w:vSpace="0" w:wrap="around" w:vAnchor="page" w:hAnchor="margin" w:hRule="exact"/>
        <w:pBdr/>
      </w:pPr>
      <w:r>
        <w:rPr>
          <w:rStyle w:val="CharacterStyle9"/>
        </w:rPr>
        <w:t>d) Popsat zásady kalení různých typů součástí</w:t>
      </w:r>
    </w:p>
    <w:p>
      <w:pPr>
        <w:pStyle w:val="ParagraphStyle28"/>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7" w:hSpace="0" w:vSpace="0" w:wrap="around" w:vAnchor="page" w:hAnchor="margin" w:hRule="exact"/>
        <w:pBdr/>
      </w:pPr>
      <w:r>
        <w:rPr>
          <w:rStyle w:val="CharacterStyle17"/>
        </w:rPr>
        <w:t>Ústní ověření</w:t>
      </w:r>
    </w:p>
    <w:p>
      <w:pPr>
        <w:pStyle w:val="ParagraphStyle30"/>
        <w:pBdr/>
        <w:rPr>
          <w:rStyle w:val="CharacterStyle18"/>
        </w:rPr>
        <w:framePr w:w="10712" w:h="248" w:x="28" w:y="1085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11441" w:hSpace="0" w:vSpace="0" w:wrap="around" w:vAnchor="page" w:hAnchor="margin" w:hRule="exact"/>
        <w:pBdr/>
      </w:pPr>
      <w:r>
        <w:rPr>
          <w:rStyle w:val="CharacterStyle13"/>
        </w:rPr>
        <w:t>Dokončovací práce na výkovcích</w:t>
      </w:r>
    </w:p>
    <w:p>
      <w:pPr>
        <w:pStyle w:val="ParagraphStyle22"/>
        <w:pBdr>
          <w:top w:val="nil"/>
          <w:left w:val="nil"/>
          <w:right w:val="nil"/>
        </w:pBdr>
        <w:rPr>
          <w:rStyle w:val="FakeCharacterStyle"/>
        </w:rPr>
        <w:framePr w:w="6713" w:h="376" w:x="45" w:y="11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a) Vysvětlit odstraňování vad při volném kování sekáním a vypalováním</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7" w:hSpace="0" w:vSpace="0" w:wrap="around" w:vAnchor="page" w:hAnchor="margin" w:hRule="exact"/>
        <w:pBdr/>
      </w:pPr>
      <w:r>
        <w:rPr>
          <w:rStyle w:val="CharacterStyle9"/>
        </w:rPr>
        <w:t>b) Popsat a vysvětlit odstraňování okují tryskáním, omíláním a mořením</w:t>
      </w:r>
    </w:p>
    <w:p>
      <w:pPr>
        <w:pStyle w:val="ParagraphStyle28"/>
        <w:pBdr>
          <w:bottom w:val="nil"/>
          <w:right w:val="nil"/>
        </w:pBdr>
        <w:rPr>
          <w:rStyle w:val="FakeCharacterStyle"/>
        </w:rPr>
        <w:framePr w:w="3921" w:h="376"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3" w:hSpace="0" w:vSpace="0" w:wrap="around" w:vAnchor="page" w:hAnchor="margin" w:hRule="exact"/>
        <w:pBdr/>
      </w:pPr>
      <w:r>
        <w:rPr>
          <w:rStyle w:val="CharacterStyle7"/>
        </w:rPr>
        <w:t>c) Vysvětlit nedestruktivní zkoušení výkovků: vizuální, ultrazvuk, vibrování, vířivé proudy</w:t>
      </w:r>
    </w:p>
    <w:p>
      <w:pPr>
        <w:pStyle w:val="ParagraphStyle26"/>
        <w:pBdr>
          <w:bottom w:val="nil"/>
          <w:right w:val="nil"/>
        </w:pBdr>
        <w:rPr>
          <w:rStyle w:val="FakeCharacterStyle"/>
        </w:rPr>
        <w:framePr w:w="3921" w:h="607"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0" w:hSpace="0" w:vSpace="0" w:wrap="around" w:vAnchor="page" w:hAnchor="margin" w:hRule="exact"/>
        <w:pBdr/>
      </w:pPr>
      <w:r>
        <w:rPr>
          <w:rStyle w:val="CharacterStyle9"/>
        </w:rPr>
        <w:t>d) Vysvětlit destruktivní zkoušení výkovků: měření tvrdosti, zkouška tahem a zkouška vrubové houževnatosti</w:t>
      </w:r>
    </w:p>
    <w:p>
      <w:pPr>
        <w:pStyle w:val="ParagraphStyle28"/>
        <w:pBdr>
          <w:bottom w:val="nil"/>
          <w:right w:val="nil"/>
        </w:pBdr>
        <w:rPr>
          <w:rStyle w:val="FakeCharacterStyle"/>
        </w:rPr>
        <w:framePr w:w="3921" w:h="607" w:x="6800" w:y="13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0" w:hSpace="0" w:vSpace="0" w:wrap="around" w:vAnchor="page" w:hAnchor="margin" w:hRule="exact"/>
        <w:pBdr/>
      </w:pPr>
      <w:r>
        <w:rPr>
          <w:rStyle w:val="CharacterStyle17"/>
        </w:rPr>
        <w:t>Ústní ověření</w:t>
      </w:r>
    </w:p>
    <w:p>
      <w:pPr>
        <w:pStyle w:val="ParagraphStyle30"/>
        <w:pBdr/>
        <w:rPr>
          <w:rStyle w:val="CharacterStyle18"/>
        </w:rPr>
        <w:framePr w:w="10712" w:h="248" w:x="28" w:y="14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zání při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azání při 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hlavní typy mazi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metody nanášení maz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vání neželezných kovů a sliti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neželezné kovy a slitiny zpracovávané kování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volbu teplot při kování neželezných kovů a slitin zpracovávaných kováním</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zásady, které je třeba dodržovat při kování těchto slit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opsat a vysvětlit tepelné zpracování neželezných kovů a jejich slitin zpracovávaných ková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materiálem, prostředky pro manipulaci s materiál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zásady pro volbu nářadí pro ruční manipulaci s teplými polotovary a výkov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postupy při mechanické manipulaci s teplými polotovary a výkovky velké hmotnosti</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ředvést ruční manipulaci ohřátými polotovary a výkovky</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d) Ovládat prostředky pro přepravu výkovků a nástrojů v bednách nebo na paletách</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kritéria a) + c) nebo b) + d).</w:t>
      </w:r>
    </w:p>
    <w:p>
      <w:pPr>
        <w:pStyle w:val="ParagraphStyle21"/>
        <w:pBdr/>
        <w:rPr>
          <w:rStyle w:val="CharacterStyle13"/>
        </w:rPr>
        <w:framePr w:w="10712" w:h="340" w:x="28" w:y="11966" w:hSpace="0" w:vSpace="0" w:wrap="around" w:vAnchor="page" w:hAnchor="margin" w:hRule="exact"/>
        <w:pBdr/>
      </w:pPr>
      <w:r>
        <w:rPr>
          <w:rStyle w:val="CharacterStyle13"/>
        </w:rPr>
        <w:t>Ošetření a běžná údržba zařízení kovárny</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rovést ošetření a údržbu plynové pe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rovést ošetření a údržbu elektrické pece a indukčních ohřívaček</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Provést ošetření a údržbu bucharu a lisu</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d) Zkontrolovat stav kovacího nářadí</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a) + c) + d), nebo b) + c) + d).</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opsat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ožnosti poskytnutí první pomoci v kovár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bezpečnostní pravidla při obsluze indukční a odporové pece v kovárně</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jmenovat bezpečnostní pravidla při obsluze plynem vytápěné pece v kovárně</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strojni-005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např. u kompetence „Volba postupu práce a technologických podmínek strojního kování, tvarování, ohýbání kovů, ohřevu materiálu v kovářských pecích a výhních“ kde je možná kombinace kritérií a) + b) kování do zápustků, nebo b) + c) kování volné, s rozdílnou technologií a rozdílným vybavením kovárny) zkoušející sdělí a nejpozději spolu s pozvánkou zašle uchazeči o zkoušku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7345" w:hSpace="0" w:vSpace="0" w:wrap="around" w:vAnchor="page" w:hAnchor="margin" w:hRule="exact"/>
        <w:pBdr/>
      </w:pPr>
      <w:r>
        <w:rPr/>
      </w:r>
    </w:p>
    <w:p>
      <w:pPr>
        <w:pStyle w:val="ParagraphStyle33"/>
        <w:pBdr/>
        <w:rPr>
          <w:rStyle w:val="CharacterStyle20"/>
        </w:rPr>
        <w:framePr w:w="10712" w:h="340" w:x="28" w:y="73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82" w:hSpace="0" w:vSpace="0" w:wrap="around" w:vAnchor="page" w:hAnchor="margin" w:hRule="exact"/>
        <w:pBdr/>
      </w:pPr>
      <w:r>
        <w:rPr/>
      </w:r>
    </w:p>
    <w:p>
      <w:pPr>
        <w:pStyle w:val="ParagraphStyle33"/>
        <w:pBdr/>
        <w:rPr>
          <w:rStyle w:val="CharacterStyle20"/>
        </w:rPr>
        <w:framePr w:w="10712" w:h="340" w:x="28" w:y="91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ovář a alespoň 5 let odborné praxe ve funkci mistra (vedoucího) dílny, provozu nebo úseku zahrnující pracoviště se strojírenskou výrobo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v oboru strojírenská metalurgie a alespoň 5 let praxe v oboru ková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kovárny s potřebným vybavením pro strojní a ruční k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tvářecího nářadí včetně se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výrob y výkov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 o výrobě (Pracov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součásti pro níž uchazeč nakreslí vhodný předkov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y vytápěn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ukční ohří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hlavních tvářecích strojů: kompresorový buchar, protiběžný buchar, hydraulický lis, klikový lis, vřetenov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speciálních tvářecích strojů: válcovačka kroužků typ RA, kovací válce, příčná klínová válcovačka, ohýbačka profilů, ohýbačka tru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char a lis (libovolného typu), na nichž uchazeč bude předvádět znalost obsluhy tvářecí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edvedení ručního vykování jednoduchého výkovku vybavené ohřívacím zařízením (výheň nebo plynová pec), kovadlinou nebo vhodným bucharem a ruční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Fe-Fe3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2" w:hSpace="0" w:vSpace="0" w:wrap="around" w:vAnchor="page" w:hAnchor="margin" w:hRule="exact"/>
        <w:pBdr/>
      </w:pPr>
      <w:r>
        <w:rPr/>
      </w:r>
    </w:p>
    <w:p>
      <w:pPr>
        <w:pStyle w:val="ParagraphStyle33"/>
        <w:pBdr/>
        <w:rPr>
          <w:rStyle w:val="CharacterStyle20"/>
        </w:rPr>
        <w:framePr w:w="10712" w:h="340" w:x="28" w:y="98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78" w:hSpace="0" w:vSpace="0" w:wrap="around" w:vAnchor="page" w:hAnchor="margin" w:hRule="exact"/>
        <w:pBdr/>
      </w:pPr>
      <w:r>
        <w:rPr/>
      </w:r>
    </w:p>
    <w:p>
      <w:pPr>
        <w:pStyle w:val="ParagraphStyle33"/>
        <w:pBdr/>
        <w:rPr>
          <w:rStyle w:val="CharacterStyle20"/>
        </w:rPr>
        <w:framePr w:w="10712" w:h="340" w:x="28" w:y="109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 VI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z. s.</w:t>
      </w:r>
    </w:p>
    <w:p>
      <w:pPr>
        <w:pStyle w:val="ParagraphStyle19"/>
        <w:pBdr/>
        <w:rPr>
          <w:rStyle w:val="CharacterStyle11"/>
        </w:rPr>
        <w:framePr w:w="7654" w:h="331" w:x="28" w:y="15940" w:hSpace="0" w:vSpace="0" w:wrap="around" w:vAnchor="page" w:hAnchor="margin" w:hRule="exact"/>
        <w:pBdr/>
      </w:pPr>
      <w:r>
        <w:rPr>
          <w:rStyle w:val="CharacterStyle11"/>
        </w:rPr>
        <w:t>Kovář strojní, 28.12.2024 4:38: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