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/kovářka strojní (kód: 21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22.12.2024 10:34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vář (kód: 23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ruční (kód: 2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strojní (kód: 21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vář (kód: 2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ruční (kód: 2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strojní (kód: 2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22.12.2024 10:34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34:34Z</dcterms:created>
  <dc:creator/>
  <dc:description/>
  <dc:language>en-US</dc:language>
  <cp:lastModifiedBy>Stimulsoft Reports 2020.2.3 from 29 April 2020</cp:lastModifiedBy>
  <dcterms:modified xsi:type="dcterms:W3CDTF">2024-12-22T10:34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