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tepelných čerpadel (kód: 26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montáži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gování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 systému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a povinné dokumentace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médií ze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chladiv a olejů v systému s tepelným čerpadlem a jejich regene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montáži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čerpadel,  22.12.2024 9:1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čerpadel,  22.12.2024 9:1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14:09Z</dcterms:created>
  <dc:creator/>
  <dc:description/>
  <dc:language>en-US</dc:language>
  <cp:lastModifiedBy>Stimulsoft Reports 2020.2.3 from 29 April 2020</cp:lastModifiedBy>
  <dcterms:modified xsi:type="dcterms:W3CDTF">2024-12-22T09:14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