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čerpadel (kód: 2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dokumentace a norem při montáži tepelného čerpa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ungování tepelného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řadí, pomůcek a měřidel pro montáž, zapojování a opravy tepelných čerp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a neelektrických veličin a parametrů, v systému tepelného čerpa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znamů a povinné dokumentace systému s tepelným čerpadl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ystému s tepelným čerpa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ce úniků médií ze systému s tepelným čerpa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y tepelných čerpa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nění chladiv a olejů v systému s tepelným čerpadlem a jejich regener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OZP při montáži tepelných čerpa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technické dokumentace a norem při montáži tepelného čerpa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a schémata systému s tepelným čerpadlem (elektrotechnické a topenářs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připojení tepelného čerpadla d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fungování tepelného čerpadl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druhy tepelného čerpadla v návaznosti na určené chladivo systému a funkci v systému, podle předlože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98" w:hSpace="0" w:vSpace="0" w:wrap="around" w:vAnchor="page" w:hAnchor="margin" w:hRule="exact"/>
        <w:pBdr/>
      </w:pPr>
      <w:r>
        <w:rPr>
          <w:rStyle w:val="CharacterStyle9"/>
        </w:rPr>
        <w:t>b) Vysvětlit funkci hlavních prvků v systému - kompresoru včetně regulace výkonu a soustavy mazání, výparníku, kondenzátoru a termostatických expanzních ventilů a vysvětlit termodynamické pochody jednoho pracovního cyklu</w:t>
      </w:r>
    </w:p>
    <w:p>
      <w:pPr>
        <w:pStyle w:val="ParagraphStyle28"/>
        <w:pBdr>
          <w:bottom w:val="nil"/>
          <w:right w:val="nil"/>
        </w:pBdr>
        <w:rPr>
          <w:rStyle w:val="FakeCharacterStyle"/>
        </w:rPr>
        <w:framePr w:w="3921" w:h="1055"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Vysvětlit pojem topný faktor (COP), možnosti a význam jeho optimalizace</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nářadí, pomůcek a měřidel pro montáž, zapojování a opravy tepelných čerpadel</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Stanovit postup zapojení určené části tepelného čerpadl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plánovat pracovní operace zadaného úkolu (technologický postup montáže a oprav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volit pro zadaný úkol měřicí přístroje, nářadí a materiál</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0" w:hSpace="0" w:vSpace="0" w:wrap="around" w:vAnchor="page" w:hAnchor="margin" w:hRule="exact"/>
        <w:pBdr/>
      </w:pPr>
      <w:r>
        <w:rPr>
          <w:rStyle w:val="CharacterStyle13"/>
        </w:rPr>
        <w:t>Měření elektrických a neelektrických veličin a parametrů, v systému tepelného čerpadla</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Zvolit vhodné měřicí metody a přístroje k měření určeného parametr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6"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c) Dodržet předepsané zásady a postupy měření</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a povinné dokumentace systému s tepelným čerpa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okumentovat změny na zařízení systému s tepelným čerpadlem, vysvětlit provedené pracovní úkony zadaného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protokol o kontrole systému s tepelným čerpadlem v rozsahu stanoveném ČSN nebo místními provozní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záznamy o doplnění nebo recyklaci chladiv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systému s tepelným čerpadl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montovat určené části tepelného čerpadl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apojit elektro příslušenství, napojit tepelné čerpadlo do systému, připojit tepelné čerpadlo k elektrické sí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zkoušet těsnost okruhu před naplněním médiem (zkouška přetlakem a vakuem)</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měřit a zkontrolovat funkčnost a parametry tepelného čerpadla a rozvodů v souladu s technickou dokumentac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pojit snímače do regulovaného obvodu a zkontrolovat jejich funkčnost</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etekce úniků médií ze systému s tepelným čerpadl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rčit obvyklá místa úniků chladiva z daného systém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6" w:hSpace="0" w:vSpace="0" w:wrap="around" w:vAnchor="page" w:hAnchor="margin" w:hRule="exact"/>
        <w:pBdr/>
      </w:pPr>
      <w:r>
        <w:rPr>
          <w:rStyle w:val="CharacterStyle9"/>
        </w:rPr>
        <w:t>b) Zkontrolovat systém v souladu s platnými předpisy, které stanovují požadavky na těsnost stacionárních chladicích a klimatizačních zařízení a tepelných čerpadel</w:t>
      </w:r>
    </w:p>
    <w:p>
      <w:pPr>
        <w:pStyle w:val="ParagraphStyle28"/>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rovést kontrolu těsnosti okruhu určenou přímou metodo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rovést kontrolu těsnosti okruhu určenou nepřímou metodou s využitím přenosných měřicích a kontrolních zařízení (např. sady manometrů, teploměrů a vakuometrů) a interpretovat naměřené hodnot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2" w:hSpace="0" w:vSpace="0" w:wrap="around" w:vAnchor="page" w:hAnchor="margin" w:hRule="exact"/>
        <w:pBdr/>
      </w:pPr>
      <w:r>
        <w:rPr>
          <w:rStyle w:val="CharacterStyle13"/>
        </w:rPr>
        <w:t>Údržba a opravy tepelných čerpadel</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Vyzkoušet funkčnost a nastavení určených parametrů tepelného čerpadla</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Diagnostikovat a odstranit simulovanou poruchu na tepelném čerpadle</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c) Provést profylaktickou nebo bezpečnostní kontrolu elektrotechnických a topných zařízení systému s tepelným čerpadlem</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chladiv a olejů v systému s tepelným čerpadlem a jejich regene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ojit a odpojit plnicí a měřicí zařízení s minimálním únikem emi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skupenství pro přečerpání daného média. Přečerpat chladivo do lahví ve stavu kapalném i plynné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pojit a odpojit přídavné recyklační zařízení k regeneraci chladiva s minimálním únikem emis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čerpat náplň oleje kontaminovaného chladiv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BOZP při montáži tepelných čerpa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486" w:hSpace="0" w:vSpace="0" w:wrap="around" w:vAnchor="page" w:hAnchor="margin" w:hRule="exact"/>
        <w:pBdr/>
      </w:pPr>
      <w:r>
        <w:rPr>
          <w:rStyle w:val="CharacterStyle7"/>
        </w:rPr>
        <w:t>a) Prokázat znalost stupňů odborné způsobilosti v elektrotechnice dle § 19 zákona č. 250/2021 Sb. a nařízení vlády č. 194/2022 Sb. o požadavcích na odbornou způsobilost k výkonu činností na elektrickém zařízení a na odbornou způsobilost v elektrotechnice a znát omezení, která jsou kladena na práci montéra tepelných čerpadel (tj. jaké činnosti technik s daným stupněm způsobilosti smí nebo nesmí provádět)</w:t>
      </w:r>
    </w:p>
    <w:p>
      <w:pPr>
        <w:pStyle w:val="ParagraphStyle26"/>
        <w:pBdr>
          <w:bottom w:val="nil"/>
          <w:right w:val="nil"/>
        </w:pBdr>
        <w:rPr>
          <w:rStyle w:val="FakeCharacterStyle"/>
        </w:rPr>
        <w:framePr w:w="3921" w:h="1504"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0" w:hSpace="0" w:vSpace="0" w:wrap="around" w:vAnchor="page" w:hAnchor="margin" w:hRule="exact"/>
        <w:pBdr/>
      </w:pPr>
      <w:r>
        <w:rPr>
          <w:rStyle w:val="CharacterStyle9"/>
        </w:rPr>
        <w:t>b) Popsat opatření pro zajištění bezpečné práce pod napětím (vysvětlit pojem „práce na elektrickém zařízení pod napětím“, kvalifikační požadavky pro práci pod napětím)</w:t>
      </w:r>
    </w:p>
    <w:p>
      <w:pPr>
        <w:pStyle w:val="ParagraphStyle28"/>
        <w:pBdr>
          <w:bottom w:val="nil"/>
          <w:right w:val="nil"/>
        </w:pBdr>
        <w:rPr>
          <w:rStyle w:val="FakeCharacterStyle"/>
        </w:rPr>
        <w:framePr w:w="3921" w:h="831"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Popsat opatření pro zajištění bezpečné práce a postup prací na chladícím okruhu tepelného čerpadla</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zdravotní rizika a poskytnutí první pomoci při zasažení a kontaminaci používanými chemickými látkami a přípravky</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Vysvětlit rizika při práci na systémech s tepelným čerpadlem jako vyhrazených tlakových zařízení a poskytování první pomoci při úrazech</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2" w:hSpace="0" w:vSpace="0" w:wrap="around" w:vAnchor="page" w:hAnchor="margin" w:hRule="exact"/>
        <w:pBdr/>
      </w:pPr>
      <w:r>
        <w:rPr>
          <w:rStyle w:val="CharacterStyle9"/>
        </w:rPr>
        <w:t>f) Vysvětlit protipožární opatření při práci na malých chladicích zařízeních</w:t>
      </w:r>
    </w:p>
    <w:p>
      <w:pPr>
        <w:pStyle w:val="ParagraphStyle28"/>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2" w:hSpace="0" w:vSpace="0" w:wrap="around" w:vAnchor="page" w:hAnchor="margin" w:hRule="exact"/>
        <w:pBdr/>
      </w:pPr>
      <w:r>
        <w:rPr>
          <w:rStyle w:val="CharacterStyle17"/>
        </w:rPr>
        <w:t>Ústní ověření</w:t>
      </w:r>
    </w:p>
    <w:p>
      <w:pPr>
        <w:pStyle w:val="ParagraphStyle30"/>
        <w:pBdr/>
        <w:rPr>
          <w:rStyle w:val="CharacterStyle18"/>
        </w:rPr>
        <w:framePr w:w="10712" w:h="248" w:x="28" w:y="11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Uvést prostředky ochrany při poruše elektrického zařízení tepelného čerpadla, vysvětlit jejich funkci (uvedení jednotlivých prostředků ochrany při poruše - přídavná izolace, ochranné zapoje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uvedení typických ochranných opatření - vhodné kombinace prostředku pro zajištění základní ochrany a nezávislého prostředku pro zajištění ochrany při poruše)</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proudového chrániče a uvést příklady použití (nakreslení schématu zapojení proudového chrániče, vysvětlení funkce, příklady použití v elektrickém obvod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Popsat účinky elektrického proudu na člověka (příklady přímých účinků elektrického proudu na lidský organismus, vliv velikosti proudu a doby jeho působení)</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517" w:hSpace="0" w:vSpace="0" w:wrap="around" w:vAnchor="page" w:hAnchor="margin" w:hRule="exact"/>
        <w:pBdr/>
      </w:pPr>
      <w:r>
        <w:rPr>
          <w:rStyle w:val="CharacterStyle9"/>
        </w:rPr>
        <w:t>b) Poskytnout první pomoc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5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nadřazené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určí část tepelného čerpadla k přezkoušení těchto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nářadí, pomůcek a měřidel pro montáž, zapojování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ení elektrických a neelektrických veličin a parametrů, vyhodnocování naměřených hodn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ování záznamů a povinné dokumentace o provedené montáži, připojení nebo opravě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a zapojování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držba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tepelných čerpadel zkoušející simuluje závadu na vybrané části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vní pomoc při úrazu elektrickým proudem" demonstruje uchazeč prostředky k vyproštění zasaženého z dosahu elektrického proudu, jejich použití a ústně popíše následný postup oživování a přivolá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339" w:hSpace="0" w:vSpace="0" w:wrap="around" w:vAnchor="page" w:hAnchor="margin" w:hRule="exact"/>
        <w:pBdr/>
      </w:pPr>
      <w:r>
        <w:rPr/>
      </w:r>
    </w:p>
    <w:p>
      <w:pPr>
        <w:pStyle w:val="ParagraphStyle33"/>
        <w:pBdr/>
        <w:rPr>
          <w:rStyle w:val="CharacterStyle20"/>
        </w:rPr>
        <w:framePr w:w="10712" w:h="340" w:x="28" w:y="113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76" w:hSpace="0" w:vSpace="0" w:wrap="around" w:vAnchor="page" w:hAnchor="margin" w:hRule="exact"/>
        <w:pBdr/>
      </w:pPr>
      <w:r>
        <w:rPr/>
      </w:r>
    </w:p>
    <w:p>
      <w:pPr>
        <w:pStyle w:val="ParagraphStyle33"/>
        <w:pBdr/>
        <w:rPr>
          <w:rStyle w:val="CharacterStyle20"/>
        </w:rPr>
        <w:framePr w:w="10712" w:h="340" w:x="28" w:y="131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tepelných čerpadel nebo ve funkci učitele odborných předmětů nebo praktického vyučování nebo odborného výcviku v oblasti elektrotechniky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tepelných čerpadel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z oblasti bezpečnosti a ochrany zdraví při práci (BOZP) – výkresová dokumentace dle projektu TČ – stavební a montážní část, návod výrobce TČ, předpisy ČSN – ohledně BOZP při práci na elektrickém zařízení při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 pracovní obuv, pracovní oděv, pracovní rukavice, ochranné pomůcky při svařování – rukavice, ochranná přilba,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sada elektro šroubováků od 2 mm do 10 mm, kleště kombinované, štípací kleště, odizolovací kleště, nůž elektrikářský, kleště očkové, kleště na dutinky, dutinky, sada stranových a očkových klíčů od 6 mm do 24 mm, gola sada, sika kleště, kladivo, sada pilníků 150 mm, metr svinovací, univerzální měřicí přístroj pro elektrické parametry, sada imbusových klíčů od 4 mm do 14 mm, svářecí souprava na měď, autogenní svařovací souprava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písemnou formou - např. učebna, kancelář nebo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 místnost s tepelným čerpadlem, akumulační nádobou a otopnou sous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tepelného čerpadla, montážní materiál potřebný pro ověřování kritérií formou praktického předvedení – materiál, potřebný k připojení tepelného čerpadla na akumulační nádobu a otopnou soustavu (různé trubky Cu, fit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detektor úniku chladiv, lampa UV-LED, látka detekční, sada plnicí pro detekční látky, odstraňovač reflexní látky, test kyselosti oleje, sady hadic plnících (hadice plnicí M2, KM7/16", 3050 mm, modrá, hadice plnicí M.2 KM7/16", 3050 mm červená, hadice plnicí M.2 KM7/16", 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média, digitální servisní přístroj pro uvedení zařízení do provozu, servis a údržbu tepelných čerpadel, s možností profesionální dokumentace, pro systémy s tepelným čerpadlem, evidenční kniha energetického systému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použitý materiál závisí na použitém druhu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96" w:hSpace="0" w:vSpace="0" w:wrap="around" w:vAnchor="page" w:hAnchor="margin" w:hRule="exact"/>
        <w:pBdr/>
      </w:pPr>
      <w:r>
        <w:rPr/>
      </w:r>
    </w:p>
    <w:p>
      <w:pPr>
        <w:pStyle w:val="ParagraphStyle33"/>
        <w:pBdr/>
        <w:rPr>
          <w:rStyle w:val="CharacterStyle20"/>
        </w:rPr>
        <w:framePr w:w="10712" w:h="340" w:x="28" w:y="11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42" w:hSpace="0" w:vSpace="0" w:wrap="around" w:vAnchor="page" w:hAnchor="margin" w:hRule="exact"/>
        <w:pBdr/>
      </w:pPr>
      <w:r>
        <w:rPr/>
      </w:r>
    </w:p>
    <w:p>
      <w:pPr>
        <w:pStyle w:val="ParagraphStyle33"/>
        <w:pBdr/>
        <w:rPr>
          <w:rStyle w:val="CharacterStyle20"/>
        </w:rPr>
        <w:framePr w:w="10712" w:h="340" w:x="28" w:y="12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A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17.8.2024 3:33: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