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cyklaci (kód: 28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recykl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recyklace a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na vstupu a výstupu ze zařízení pro zpracová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, měření a dokumentování parametrů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výstupů a průběhu technologického procesu recyklace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stupů při odstraňování nepoužitelných a nebezpečných odpadů z recyk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skladování částí výrobků, druhotných surovin a odpadů z recyklačního proce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částí výrobků, druhotných surovin a odpadů z recyklačního procesu k pře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,  05.12.2024 3:0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,  05.12.2024 3:0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08:36Z</dcterms:created>
  <dc:creator/>
  <dc:description/>
  <dc:language>en-US</dc:language>
  <cp:lastModifiedBy>Stimulsoft Reports 2020.2.3 from 29 April 2020</cp:lastModifiedBy>
  <dcterms:modified xsi:type="dcterms:W3CDTF">2024-12-05T03:08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