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 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t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 9,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oprávnění dle vyhlášky č. 50/1978 Sb., § 9,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oprávnění dle vyhlášky č. 50/1978 Sb., § 9,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oprávnění dle vyhlášky č. 50/1978 Sb., § 9,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1:29: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